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024890"/>
            <wp:effectExtent l="0" t="0" r="0" b="0"/>
            <wp:docPr id="1" name="Nrh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rh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TRIKT TELEMARK M/AUST-AGDER INVITERER TIL VINTERKURS I RJUKANFJELL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/>
        <w:t>B- og rekruttkurs</w:t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(utmarsj tas på Dagali – eller andre steder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4. – 07. MARS (oppmøte torsdag kveld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nkvartering i dobbeltrom på Langfonn.</w:t>
      </w:r>
    </w:p>
    <w:p>
      <w:pPr>
        <w:pStyle w:val="Normal"/>
        <w:jc w:val="center"/>
        <w:rPr>
          <w:bCs/>
          <w:szCs w:val="36"/>
        </w:rPr>
      </w:pPr>
      <w:r>
        <w:rPr>
          <w:bCs/>
          <w:szCs w:val="36"/>
        </w:rPr>
        <w:t>Langefonnhytta ligger ved foten av Gaustatoppen, midt i treningsterrenget.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ndene bor i bur, i oppvarmet skistall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SER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PHOLD</w:t>
        <w:tab/>
        <w:tab/>
        <w:tab/>
        <w:tab/>
        <w:tab/>
        <w:t>1 300,-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 xml:space="preserve">inkl. transport fra parkeringen og varm mat fredag og lørdag 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- ta med tørrmat og drikk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RENINGSAVGIFT </w:t>
        <w:tab/>
        <w:tab/>
        <w:t xml:space="preserve">   </w:t>
        <w:tab/>
        <w:t xml:space="preserve">   500,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åmelding til Marit Våle på </w:t>
      </w:r>
      <w:hyperlink r:id="rId3">
        <w:r>
          <w:rPr>
            <w:rStyle w:val="InternetLink"/>
            <w:b/>
            <w:sz w:val="36"/>
            <w:szCs w:val="36"/>
          </w:rPr>
          <w:t>marit.vaale@start.no</w:t>
        </w:r>
      </w:hyperlink>
      <w:r>
        <w:rPr>
          <w:b/>
          <w:sz w:val="36"/>
          <w:szCs w:val="36"/>
        </w:rPr>
        <w:t xml:space="preserve"> eller tlf 971 10 505, innen 25. februar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taling til kto 2620 21 08589 ved påmelding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rsleder: Finn Smørvik, tlf 917 70 34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/>
      </w:pPr>
      <w:r>
        <w:rPr/>
        <w:t>Benytt NRHs påmeldingsskjema for kur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/>
        <w:t>VELKOMMEN TIL EN HYGGELIG SAMLING I RJUKANFJELLA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8"/>
            <w:szCs w:val="36"/>
          </w:rPr>
          <w:t>www.visitrjukan.com</w:t>
        </w:r>
      </w:hyperlink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t.vale@start.no" TargetMode="External"/><Relationship Id="rId4" Type="http://schemas.openxmlformats.org/officeDocument/2006/relationships/hyperlink" Target="http://www.visitrjuk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22:00Z</dcterms:created>
  <dc:creator>Svein og Rena</dc:creator>
  <dc:description/>
  <dc:language>en-US</dc:language>
  <cp:lastModifiedBy>Svein og Rena</cp:lastModifiedBy>
  <dcterms:modified xsi:type="dcterms:W3CDTF">2010-01-17T21:52:00Z</dcterms:modified>
  <cp:revision>9</cp:revision>
  <dc:subject/>
  <dc:title> </dc:title>
</cp:coreProperties>
</file>