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JUKAN LAG OG DIO 4 INVITERER TIL VINTERKURS I RJUKANFJEL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- og rekruttkurs. Treningssamling m/eget A-la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– 25. JANUAR OG 5. – 8. FEBRU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kvartering i dobbeltrom på Rjukan Gjestegård.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Cs w:val="36"/>
          </w:rPr>
          <w:t>www.rgg.no</w:t>
        </w:r>
      </w:hyperlink>
      <w:r>
        <w:rPr>
          <w:b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d i bur på rommet, evt i bilen m/tilgang på strøm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 (to helger, tor-søn), FULLPENSJON</w:t>
        <w:tab/>
        <w:t>2 50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ENINGSSAMLING (en helg, fre-søn),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LLPENSJON</w:t>
        <w:tab/>
        <w:tab/>
        <w:tab/>
        <w:tab/>
        <w:tab/>
        <w:tab/>
        <w:t xml:space="preserve">  95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INGSAVGIFT (pr helg)</w:t>
        <w:tab/>
        <w:tab/>
        <w:tab/>
        <w:tab/>
        <w:t xml:space="preserve">  50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INGSAVGIFT medlemmer i dio 4</w:t>
        <w:tab/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(kun kurs, to helger)</w:t>
        <w:tab/>
        <w:tab/>
        <w:tab/>
        <w:tab/>
        <w:tab/>
        <w:t xml:space="preserve">  70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ETTE INKL FROKOST OG MATPAKKE FREDAG, LØRDAG OG SØNDAG, MIDDAG FREDAG OG LØRD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truktører: </w:t>
        <w:tab/>
        <w:t>Kari og Roar Tvedt, Finn Arild</w:t>
      </w:r>
    </w:p>
    <w:p>
      <w:pPr>
        <w:pStyle w:val="Heading1"/>
        <w:ind w:left="2832" w:hanging="2832"/>
        <w:rPr/>
      </w:pPr>
      <w:r>
        <w:rPr>
          <w:sz w:val="24"/>
          <w:vertAlign w:val="superscript"/>
        </w:rPr>
        <w:t>(med forbehold)</w:t>
      </w:r>
      <w:r>
        <w:rPr/>
        <w:tab/>
        <w:t>Bystrøm, Margit Gå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åmelding til Finn Smørvik på </w:t>
      </w:r>
      <w:hyperlink r:id="rId4">
        <w:r>
          <w:rPr>
            <w:rStyle w:val="InternetLink"/>
            <w:b/>
            <w:sz w:val="36"/>
            <w:szCs w:val="36"/>
          </w:rPr>
          <w:t>smorvik@tele2.no</w:t>
        </w:r>
      </w:hyperlink>
      <w:r>
        <w:rPr>
          <w:b/>
          <w:sz w:val="36"/>
          <w:szCs w:val="36"/>
        </w:rPr>
        <w:t xml:space="preserve"> innen 05. januar. Senere påmelding/avmelding mot gebyr 300,-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betaling til kto 2620 21 08589 innen 10. januar.</w:t>
      </w:r>
    </w:p>
    <w:p>
      <w:pPr>
        <w:pStyle w:val="TextBody"/>
        <w:rPr/>
      </w:pPr>
      <w:r>
        <w:rPr/>
        <w:t>Benytt NRHs påmeldingsskjema for kur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VELKOMMEN TIL EN HYGGELIG SAMLING I RJUKANFJELLA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www.visitrjukan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g.no/" TargetMode="External"/><Relationship Id="rId4" Type="http://schemas.openxmlformats.org/officeDocument/2006/relationships/hyperlink" Target="mailto:smorvik@tele2.no" TargetMode="External"/><Relationship Id="rId5" Type="http://schemas.openxmlformats.org/officeDocument/2006/relationships/hyperlink" Target="http://www.visitrjuk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8:00Z</dcterms:created>
  <dc:creator>Svein og Rena</dc:creator>
  <dc:description/>
  <cp:keywords/>
  <dc:language>en-US</dc:language>
  <cp:lastModifiedBy>21453rma</cp:lastModifiedBy>
  <dcterms:modified xsi:type="dcterms:W3CDTF">2008-11-20T06:40:00Z</dcterms:modified>
  <cp:revision>7</cp:revision>
  <dc:subject/>
  <dc:title> </dc:title>
</cp:coreProperties>
</file>