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36"/>
        </w:rPr>
      </w:pPr>
      <w:r>
        <w:rPr>
          <w:b/>
          <w:bCs/>
          <w:sz w:val="36"/>
        </w:rPr>
        <w:t>Norske Redningsh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Rjukan 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jukan-lag må dessverre meddele dere at Vinterkurset som skulle være den 26-29 jan og 16-19 februar 2006, må avlyses pga mangel på snø i fjel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 har vært å undersøkt snø forholdene ulike steder, å kommet fram til at det er alt forlite til at vi kan holde k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vi vil få til en vintersamling/treningssamling den andre helgen altså  16-19 feb. Da satser vi på at det har kommet nok snø til å trene lavine. Skulle det for motformodning ikke komme nok snø, satser vi på en øvelse eller søk fra scooter, el. Overnatting vil være mulig på Gjestegården pris: 1.400,- m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llpensj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ktør Jan Kristians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ingsavgift: 400,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 du være med så sender du oss en påmelding innen 1.febru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nnlig hils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jukan la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53:00Z</dcterms:created>
  <dc:creator>Marit Våle</dc:creator>
  <dc:description/>
  <dc:language>en-US</dc:language>
  <cp:lastModifiedBy>Tinn Regnskap</cp:lastModifiedBy>
  <dcterms:modified xsi:type="dcterms:W3CDTF">2006-01-10T12:53:00Z</dcterms:modified>
  <cp:revision>2</cp:revision>
  <dc:subject/>
  <dc:title>Hei </dc:title>
</cp:coreProperties>
</file>