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dlegg 1 til årsmøte 20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dlemmer av Rjukan lag 200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nn-Arild Bystrøm</w:t>
        <w:tab/>
        <w:t xml:space="preserve">m/ Loke </w:t>
        <w:tab/>
        <w:t>(Rottweil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t Våle </w:t>
        <w:tab/>
        <w:tab/>
        <w:t xml:space="preserve">m/ Sascha </w:t>
        <w:tab/>
        <w:t>(Berner senn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tri Hauge </w:t>
        <w:tab/>
        <w:tab/>
        <w:t xml:space="preserve">m/ Thelma </w:t>
        <w:tab/>
        <w:t>(Flatcoted rettriver) († 26.okt 0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tri Hauge </w:t>
        <w:tab/>
        <w:tab/>
        <w:t xml:space="preserve">m/ Chera </w:t>
        <w:tab/>
        <w:t>(Pum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jell Kålås </w:t>
        <w:tab/>
        <w:tab/>
        <w:t xml:space="preserve">m/ Jacko </w:t>
        <w:tab/>
        <w:t>(Flatcoted rettriv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ita Staver </w:t>
        <w:tab/>
        <w:tab/>
        <w:t xml:space="preserve">m/ Zombro </w:t>
        <w:tab/>
        <w:t>(Berner senn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jørn Tverberg </w:t>
        <w:tab/>
        <w:t xml:space="preserve">m/ Max </w:t>
        <w:tab/>
        <w:t>(Risenchnauser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Hilde Sommer </w:t>
        <w:tab/>
        <w:t xml:space="preserve">m/ Nana </w:t>
        <w:tab/>
        <w:t>(Austalian sheppar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jell Tore Aasen </w:t>
        <w:tab/>
        <w:t>m/  Balto</w:t>
        <w:tab/>
        <w:t>(Australian sheppar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t Hernes </w:t>
        <w:tab/>
        <w:tab/>
        <w:t xml:space="preserve">m/ Tinn </w:t>
        <w:tab/>
        <w:t>(Korthåret vorst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ne Høgberget </w:t>
        <w:tab/>
        <w:t xml:space="preserve">m/ Taffy </w:t>
        <w:tab/>
        <w:t>(Springer spaniel)</w:t>
      </w:r>
    </w:p>
    <w:p>
      <w:pPr>
        <w:pStyle w:val="Normal"/>
        <w:numPr>
          <w:ilvl w:val="0"/>
          <w:numId w:val="2"/>
        </w:numPr>
        <w:rPr/>
      </w:pPr>
      <w:r>
        <w:rPr/>
        <w:t>Maryan Jore</w:t>
        <w:tab/>
        <w:tab/>
        <w:t xml:space="preserve">m/ Emmi </w:t>
        <w:tab/>
        <w:t>(Risenchnaus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a Aadelen </w:t>
        <w:tab/>
        <w:t xml:space="preserve">m/ Fame </w:t>
        <w:tab/>
        <w:t>(Schæf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n Lasse Lindblom </w:t>
        <w:tab/>
        <w:t xml:space="preserve">m/ Fame </w:t>
        <w:tab/>
        <w:t>(Konge pudde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ana Nyri m/ </w:t>
      </w:r>
    </w:p>
    <w:p>
      <w:pPr>
        <w:pStyle w:val="Normal"/>
        <w:numPr>
          <w:ilvl w:val="0"/>
          <w:numId w:val="2"/>
        </w:numPr>
        <w:rPr/>
      </w:pPr>
      <w:r>
        <w:rPr/>
        <w:t>Jan Erik Karlsson</w:t>
      </w:r>
    </w:p>
    <w:p>
      <w:pPr>
        <w:pStyle w:val="Normal"/>
        <w:numPr>
          <w:ilvl w:val="0"/>
          <w:numId w:val="2"/>
        </w:numPr>
        <w:rPr/>
      </w:pPr>
      <w:r>
        <w:rPr/>
        <w:t>Svein N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-Arild Bystrøm</w:t>
      </w:r>
    </w:p>
    <w:p>
      <w:pPr>
        <w:pStyle w:val="Normal"/>
        <w:rPr/>
      </w:pPr>
      <w:r>
        <w:rPr/>
        <w:t>Re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Rjukan lag av Norske redningshunder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3549" w:leader="none"/>
        <w:tab w:val="center" w:pos="4536" w:leader="none"/>
        <w:tab w:val="left" w:pos="6267" w:leader="none"/>
        <w:tab w:val="left" w:pos="6886" w:leader="none"/>
        <w:tab w:val="left" w:pos="7088" w:leader="none"/>
        <w:tab w:val="left" w:pos="7139" w:leader="none"/>
        <w:tab w:val="left" w:pos="7200" w:leader="none"/>
        <w:tab w:val="right" w:pos="9072" w:leader="none"/>
      </w:tabs>
      <w:rPr/>
    </w:pPr>
    <w:r>
      <w:rPr>
        <w:sz w:val="18"/>
        <w:szCs w:val="18"/>
      </w:rPr>
      <w:t xml:space="preserve">Prof. Tronstad gt 2 </w:t>
      <w:tab/>
      <w:t xml:space="preserve">Web: </w:t>
    </w:r>
    <w:hyperlink r:id="rId1">
      <w:r>
        <w:rPr>
          <w:rStyle w:val="InternetLink"/>
          <w:color w:val="000000"/>
          <w:sz w:val="18"/>
          <w:szCs w:val="18"/>
        </w:rPr>
        <w:t>www.rjukanlag.no</w:t>
      </w:r>
    </w:hyperlink>
    <w:r>
      <w:rPr>
        <w:sz w:val="18"/>
        <w:szCs w:val="18"/>
      </w:rPr>
      <w:t xml:space="preserve"> </w:t>
      <w:tab/>
      <w:tab/>
      <w:t>Bankgiro: 2620.21.08589</w:t>
      <w:tab/>
    </w:r>
  </w:p>
  <w:p>
    <w:pPr>
      <w:pStyle w:val="Footer"/>
      <w:tabs>
        <w:tab w:val="center" w:pos="4536" w:leader="none"/>
        <w:tab w:val="left" w:pos="6906" w:leader="none"/>
        <w:tab w:val="left" w:pos="7058" w:leader="none"/>
        <w:tab w:val="right" w:pos="9072" w:leader="none"/>
      </w:tabs>
      <w:rPr>
        <w:sz w:val="18"/>
        <w:szCs w:val="18"/>
        <w:lang w:val="de-DE"/>
      </w:rPr>
    </w:pPr>
    <w:r>
      <w:rPr>
        <w:sz w:val="18"/>
        <w:szCs w:val="18"/>
        <w:lang w:val="de-DE"/>
      </w:rPr>
      <w:t>3660 Rjukan</w:t>
      <w:tab/>
      <w:t xml:space="preserve">E-mail: </w:t>
    </w:r>
    <w:hyperlink r:id="rId2">
      <w:r>
        <w:rPr>
          <w:rStyle w:val="InternetLink"/>
          <w:color w:val="000000"/>
          <w:sz w:val="18"/>
          <w:szCs w:val="18"/>
          <w:lang w:val="de-DE"/>
        </w:rPr>
        <w:t>post@rjukanlag.no</w:t>
      </w:r>
    </w:hyperlink>
    <w:r>
      <w:rPr>
        <w:sz w:val="18"/>
        <w:szCs w:val="18"/>
        <w:lang w:val="de-DE"/>
      </w:rPr>
      <w:tab/>
      <w:t>Org.nr.: 983889034</w:t>
    </w:r>
  </w:p>
  <w:p>
    <w:pPr>
      <w:pStyle w:val="Footer"/>
      <w:tabs>
        <w:tab w:val="center" w:pos="4536" w:leader="none"/>
        <w:tab w:val="left" w:pos="7058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Mob:   92 04 07 6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9990" cy="1304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2999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orwegian Search and Rescue Do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Wingdings" w:hAnsi="Wingdings" w:cs="Wingdings"/>
      </w:r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</w:rPr>
  </w:style>
  <w:style w:type="character" w:styleId="WW8Num1z5">
    <w:name w:val="WW8Num1z5"/>
    <w:qFormat/>
    <w:rPr>
      <w:rFonts w:ascii="Wingdings" w:hAnsi="Wingdings" w:cs="Wingdings"/>
      <w:sz w:val="40"/>
    </w:rPr>
  </w:style>
  <w:style w:type="character" w:styleId="WW8Num1z6">
    <w:name w:val="WW8Num1z6"/>
    <w:qFormat/>
    <w:rPr>
      <w:rFonts w:ascii="Wingdings" w:hAnsi="Wingdings" w:cs="Wingdings"/>
      <w:sz w:val="44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color w:val="000080"/>
      <w:kern w:val="2"/>
      <w:sz w:val="28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jukanlag.no/" TargetMode="External"/><Relationship Id="rId2" Type="http://schemas.openxmlformats.org/officeDocument/2006/relationships/hyperlink" Target="mailto:post@rjukanlag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3:27:00Z</dcterms:created>
  <dc:creator>Tove Dreierstad</dc:creator>
  <dc:description/>
  <cp:keywords/>
  <dc:language>en-US</dc:language>
  <cp:lastModifiedBy>Preferred Customer</cp:lastModifiedBy>
  <cp:lastPrinted>2006-02-09T11:40:00Z</cp:lastPrinted>
  <dcterms:modified xsi:type="dcterms:W3CDTF">2007-01-26T14:17:00Z</dcterms:modified>
  <cp:revision>6</cp:revision>
  <dc:subject/>
  <dc:title>Instruks for prøveavvikling</dc:title>
</cp:coreProperties>
</file>