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36"/>
        </w:rPr>
      </w:pPr>
      <w:r>
        <w:rPr>
          <w:b/>
          <w:bCs/>
          <w:sz w:val="36"/>
        </w:rPr>
        <w:t>Norske Redningshunder</w:t>
      </w:r>
    </w:p>
    <w:p>
      <w:pPr>
        <w:pStyle w:val="Header"/>
        <w:rPr/>
      </w:pPr>
      <w:r>
        <w:rPr>
          <w:b/>
          <w:bCs/>
        </w:rPr>
        <w:t>Rjukan lag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jukan 02.01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tilling fra valgkomiteen til årsmøte den 24.01.2006 i Rjukan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e er på valg, og følgende er innstilt fra valgkomiteen til å ta en ny periode i styret på to år. Kandidatene er forespurt og sagt seg villig til å sitte i to ny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: Finn Arild Bystrøm 2 å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 medlem: Rena Ådalen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fr forslag fra styret om et styremedlem til og bytte av kasserer, har følgende blitt spurt og sagt seg vil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re: Marit Våle 1 år (valg neste å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 medlem: Astri Hauge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valgkomité: Bjørn Tverberg (1 år) Jan Frydenberg (2 år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gkomiteen </w:t>
      </w:r>
    </w:p>
    <w:p>
      <w:pPr>
        <w:pStyle w:val="Normal"/>
        <w:rPr/>
      </w:pPr>
      <w:r>
        <w:rPr/>
        <w:t>V/ Bjørn Tverberg og Maryan Jo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9:00Z</dcterms:created>
  <dc:creator>Marit Våle</dc:creator>
  <dc:description/>
  <dc:language>en-US</dc:language>
  <cp:lastModifiedBy>Tinn Regnskap</cp:lastModifiedBy>
  <dcterms:modified xsi:type="dcterms:W3CDTF">2006-01-10T12:39:00Z</dcterms:modified>
  <cp:revision>2</cp:revision>
  <dc:subject/>
  <dc:title/>
</cp:coreProperties>
</file>