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Årsberetning 2005</w:t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tyret i Rjukan Lag har hatt følgende sammensetni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der:</w:t>
        <w:tab/>
        <w:tab/>
        <w:tab/>
        <w:t>Finn-Arild Bystrø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sserer:</w:t>
        <w:tab/>
        <w:tab/>
        <w:t>Astri Hau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etær:</w:t>
        <w:tab/>
        <w:tab/>
        <w:t>Ingelin Bystrø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remedlem:</w:t>
        <w:tab/>
        <w:tab/>
        <w:t>Rena Marie Aada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gkomité:</w:t>
        <w:tab/>
        <w:tab/>
        <w:t>Maryan J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jørn Tverber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ndre verv i DIO:</w:t>
      </w:r>
    </w:p>
    <w:p>
      <w:pPr>
        <w:pStyle w:val="Normal"/>
        <w:rPr/>
      </w:pPr>
      <w:r>
        <w:rPr>
          <w:rFonts w:cs="Arial" w:ascii="Arial" w:hAnsi="Arial"/>
          <w:sz w:val="18"/>
        </w:rPr>
        <w:t>Astri Hauge er beredskapsansvarlig og distriktsinstruktør vinter og sommer.</w:t>
      </w:r>
    </w:p>
    <w:p>
      <w:pPr>
        <w:pStyle w:val="Normal"/>
        <w:rPr/>
      </w:pPr>
      <w:r>
        <w:rPr>
          <w:rFonts w:cs="Arial" w:ascii="Arial" w:hAnsi="Arial"/>
          <w:sz w:val="18"/>
        </w:rPr>
        <w:t>Marit Våle er kasser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Instruktører og dommer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Frydenberg:</w:t>
        <w:tab/>
        <w:tab/>
        <w:t>Instruktør og dommer:</w:t>
        <w:tab/>
        <w:tab/>
        <w:t>vinter, ru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tri Hauge:</w:t>
        <w:tab/>
        <w:tab/>
        <w:t>Instruktør og dommer:</w:t>
        <w:tab/>
        <w:tab/>
        <w:t>vinter, sommer, ru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edlemstall:</w:t>
      </w:r>
    </w:p>
    <w:p>
      <w:pPr>
        <w:pStyle w:val="Normal"/>
        <w:rPr/>
      </w:pPr>
      <w:r>
        <w:rPr>
          <w:rFonts w:cs="Arial" w:ascii="Arial" w:hAnsi="Arial"/>
          <w:sz w:val="18"/>
        </w:rPr>
        <w:t>Laget har 15 medlemmer pr. 31.12.2005 (Nedgang med et medlem siden 200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øtevirksomhet:</w:t>
      </w:r>
    </w:p>
    <w:p>
      <w:pPr>
        <w:pStyle w:val="Normal"/>
        <w:rPr/>
      </w:pPr>
      <w:r>
        <w:rPr>
          <w:rFonts w:cs="Arial" w:ascii="Arial" w:hAnsi="Arial"/>
          <w:sz w:val="18"/>
        </w:rPr>
        <w:t>Det har vært avholdt 4 styremøter og 6 medlemsmøter.</w:t>
      </w:r>
    </w:p>
    <w:p>
      <w:pPr>
        <w:pStyle w:val="Normal"/>
        <w:rPr/>
      </w:pPr>
      <w:r>
        <w:rPr>
          <w:rFonts w:cs="Arial" w:ascii="Arial" w:hAnsi="Arial"/>
          <w:sz w:val="18"/>
        </w:rPr>
        <w:t>Årsmøtet ble avholdt i januar 200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>Rjukan Lag har arrangert følgende treninger, samlinger og kurs: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27. – 30. januar </w:t>
        <w:tab/>
        <w:t xml:space="preserve">Vinterkurs del I med rekrutt, B-godkjenning og A-tren. 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0. – 13. februar</w:t>
        <w:tab/>
        <w:t xml:space="preserve">Vinterkurs del II med rekrutt, B-godkjenning og A-tren. 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0. – 13. mars</w:t>
        <w:tab/>
        <w:t xml:space="preserve">Treningshelg for svensker på Langefonn. 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08. mai</w:t>
        <w:tab/>
        <w:t>Rjukan Lag var teknisk arrangør for A-prøve sommer på Gjuvsjø.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– 5. juni</w:t>
        <w:tab/>
        <w:t>Treningssamling i Tinn Austbygd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Egnethetstest i regi av Jan Frydenberg for to av lagets medlemmer.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Cs/>
          <w:sz w:val="18"/>
        </w:rPr>
        <w:t>Desember</w:t>
        <w:tab/>
        <w:t>B-prøver sommer.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kvipasjer på tjenestelist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jell Kålås m/Jacko</w:t>
        <w:tab/>
        <w:tab/>
        <w:t>vin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n-Arild Bystrøm m/Trym</w:t>
        <w:tab/>
        <w:t>vinter</w:t>
        <w:tab/>
        <w:tab/>
        <w:t>ruin</w:t>
        <w:tab/>
        <w:t>(frem til midten av oktober da hunden døde av kref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yan Jore m/Emmi</w:t>
        <w:tab/>
        <w:tab/>
        <w:t>sommer</w:t>
        <w:tab/>
        <w:tab/>
        <w:tab/>
        <w:t>(sykemeldt fra desemb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tri Hauge m/Thelma</w:t>
        <w:tab/>
        <w:tab/>
        <w:t>vinter</w:t>
        <w:tab/>
        <w:tab/>
        <w:t>ruin</w:t>
        <w:tab/>
        <w:t>(ruin frem til 29. septemb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t Våle m/Sascha</w:t>
        <w:tab/>
        <w:tab/>
        <w:t>vinter</w:t>
        <w:tab/>
        <w:tab/>
        <w:t>ruin</w:t>
        <w:tab/>
        <w:t>(vinter frem til 13. februa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Godkjenninger i løpet av året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jell Kålås m/Jacko</w:t>
        <w:tab/>
        <w:tab/>
        <w:t>2. re vinter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ltagelse i Internasjonal gruppe, NORSAR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stri Hauge og Finn-Arild Bystrøm er med i gruppen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ruppen har stått i beredskap 3 ganger i 2005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ltagelse på kurs og samlinger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 – 9. januar</w:t>
        <w:tab/>
        <w:t>DI og BA samling Starum, Astri deltok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18"/>
        </w:rPr>
        <w:t xml:space="preserve">27. – 30. januar </w:t>
        <w:tab/>
        <w:t xml:space="preserve">Vinterkurs del I med rekrutt, B-godkjenning og A-tren. Marit, Bjørn, Kjell, Finn-Arild (hjelpeinstruktør), Astri (instruktør) og Jan (instruktør) deltok. 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0. – 13. februar</w:t>
        <w:tab/>
        <w:t>Vinterkurs del II med rekrutt, B-godkjenning og A-tren. Marit, Bjørn, Kjell, Finn-Arild, Astri (instruktør) og Jan (instruktør) deltok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3. mars</w:t>
        <w:tab/>
        <w:tab/>
        <w:t>A-søksprøve på Vasstulan, Kjell deltok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2. – 10. april</w:t>
        <w:tab/>
        <w:t>Hovedkurs vinter Leirvassbu, Marit og Finn-Arild deltok på treningslag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– 8. mai</w:t>
        <w:tab/>
        <w:t>Sporkurs med Terje Østlie, Maryan deltok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 – 5. juni</w:t>
        <w:tab/>
        <w:t>Treningssamling Tinn Austbygd, Marit, Kjell, Bjørn og Lasse deltok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20. august</w:t>
        <w:tab/>
        <w:t>Helikoptertrening Geiteryggen, Marit og Lasse var med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– 4. sept.</w:t>
        <w:tab/>
        <w:t>Treningssamling Bø, Lasse og Maryan deltok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10. sept.</w:t>
        <w:tab/>
        <w:tab/>
        <w:t>Grunnkurs Vestfold, Bjørn og Lasse deltok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9. sept. – 2. okt.</w:t>
        <w:tab/>
        <w:t>Hovedkurs ruin i Grenland, Marit deltok på treningslag, Astri var instruktør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18"/>
        </w:rPr>
        <w:t>22. – 25. sept.</w:t>
        <w:tab/>
        <w:t>Svenskehelg ruin i Göteborg. Marit, Bjørn, Maryan, Astri, Finn-Arild, Merete, Anita og Ingelin var med.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3. – 6. nov. </w:t>
        <w:tab/>
        <w:t>NORSAR samling, Astri deltok.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2. – 4. des. </w:t>
        <w:tab/>
        <w:t>A-samling for vinter og sommer. Marit deltok, Astri var leder.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stri har vært instruktør og dommer 8 ganger i løpet av året, og vært ansvarlig for 2 A-samlinger sommer i DIO 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gi.</w:t>
      </w:r>
    </w:p>
    <w:p>
      <w:pPr>
        <w:pStyle w:val="Normal"/>
        <w:ind w:left="1410" w:hanging="141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ltakelse på dugnad: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12. juli</w:t>
        <w:tab/>
        <w:tab/>
        <w:t>Vakt under konsert i Sommarland i Bø (dugnad for DIO), Astri deltok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  <w:sz w:val="18"/>
        </w:rPr>
        <w:t>1. september</w:t>
        <w:tab/>
        <w:t>Kakesalg under folkemøte på Rjukanhuset. Kjell, Bjørn, Marit og Ingelin stod for salget. Mange av medlemmene bakte kak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oredrag, demonstrasjoner og øvelser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februar</w:t>
        <w:tab/>
        <w:t>Demonstrasjon for politihøyskolestudenter i Hjerdalen, Finn-Arild, Bjørn og Mar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ktober</w:t>
        <w:tab/>
        <w:t>Foredrag for Røde Kors ungdomsgruppe i Tuddal om bruk av hund, Astri holdt den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Leteaksjoner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jukan lag har bistått i 43 leteaksjoner i 2005, Astri har vært BA på samtlige. Dette er tidenes høyeste antall aksjon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ølgende har deltatt på leteaksjoner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jell Kålås 2 stk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nn-Arild Bystrøm 5 stk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ryan Jore 4 stk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Innkjøp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get har ikke gjort noen innkjøp i 2005 av betydelig karakter.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IO-støtte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get har i 2005 utbetalt to betydelige summer av lagets kassabeholdning i DIO støtte, 18 000,- og 21 000,-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Hjemmesiden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jemmesiden vår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www.rjukanlag.no</w:t>
        </w:r>
      </w:hyperlink>
      <w:r>
        <w:rPr>
          <w:rFonts w:cs="Arial" w:ascii="Arial" w:hAnsi="Arial"/>
          <w:bCs/>
          <w:sz w:val="18"/>
        </w:rPr>
        <w:t xml:space="preserve"> er usedvanlig godt besøkt og siden oppstarten 1. nov. 2004 er det rundet 8000 besøkende på siden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et bør også nevnes at vi på høsten fikk inn fem nye personer i laget som ønsket å trene med oss. Dette er kjempepositivt og vi håper å se alle som medlemmer i 2006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Ellers vil styret takke alle medlemmene for nok et innholdsrikt og aktivt år!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jukan 24 januar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n-Arild Bystrøm</w:t>
        <w:tab/>
        <w:tab/>
        <w:tab/>
        <w:tab/>
        <w:tab/>
        <w:tab/>
        <w:t>Ingelin Bystrø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der</w:t>
        <w:tab/>
        <w:tab/>
        <w:tab/>
        <w:tab/>
        <w:tab/>
        <w:tab/>
        <w:tab/>
        <w:tab/>
        <w:t>Sekretær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jukan lag av Norske redningshunder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3549" w:leader="none"/>
        <w:tab w:val="center" w:pos="4536" w:leader="none"/>
        <w:tab w:val="left" w:pos="6267" w:leader="none"/>
        <w:tab w:val="left" w:pos="6886" w:leader="none"/>
        <w:tab w:val="left" w:pos="7088" w:leader="none"/>
        <w:tab w:val="left" w:pos="7139" w:leader="none"/>
        <w:tab w:val="left" w:pos="7200" w:leader="none"/>
        <w:tab w:val="right" w:pos="9072" w:leader="none"/>
      </w:tabs>
      <w:rPr/>
    </w:pPr>
    <w:r>
      <w:rPr>
        <w:sz w:val="18"/>
        <w:szCs w:val="18"/>
        <w:lang w:val="en-GB"/>
      </w:rPr>
      <w:t xml:space="preserve">Prof. Tronstad gt 2 a </w:t>
      <w:tab/>
      <w:t xml:space="preserve">Web: </w:t>
    </w:r>
    <w:hyperlink r:id="rId1">
      <w:r>
        <w:rPr>
          <w:rStyle w:val="InternetLink"/>
          <w:color w:val="000000"/>
          <w:sz w:val="18"/>
          <w:szCs w:val="18"/>
          <w:lang w:val="en-GB"/>
        </w:rPr>
        <w:t>www.rjukanlag.no</w:t>
      </w:r>
    </w:hyperlink>
    <w:r>
      <w:rPr>
        <w:sz w:val="18"/>
        <w:szCs w:val="18"/>
        <w:lang w:val="en-GB"/>
      </w:rPr>
      <w:t xml:space="preserve"> </w:t>
      <w:tab/>
      <w:tab/>
      <w:t>Bankgiro: 2620.21.08589</w:t>
      <w:tab/>
    </w:r>
  </w:p>
  <w:p>
    <w:pPr>
      <w:pStyle w:val="Footer"/>
      <w:tabs>
        <w:tab w:val="center" w:pos="4536" w:leader="none"/>
        <w:tab w:val="left" w:pos="6906" w:leader="none"/>
        <w:tab w:val="left" w:pos="7058" w:leader="none"/>
        <w:tab w:val="right" w:pos="9072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  <w:t>3660 Rjukan</w:t>
      <w:tab/>
      <w:t xml:space="preserve">E-mail: </w:t>
    </w:r>
    <w:hyperlink r:id="rId2">
      <w:r>
        <w:rPr>
          <w:rStyle w:val="InternetLink"/>
          <w:color w:val="000000"/>
          <w:sz w:val="18"/>
          <w:szCs w:val="18"/>
          <w:lang w:val="de-DE"/>
        </w:rPr>
        <w:t>post@rjukanlag.no</w:t>
      </w:r>
    </w:hyperlink>
    <w:r>
      <w:rPr>
        <w:sz w:val="18"/>
        <w:szCs w:val="18"/>
        <w:lang w:val="de-DE"/>
      </w:rPr>
      <w:tab/>
      <w:t xml:space="preserve">Org.nr.: </w:t>
    </w:r>
  </w:p>
  <w:p>
    <w:pPr>
      <w:pStyle w:val="Footer"/>
      <w:tabs>
        <w:tab w:val="center" w:pos="4536" w:leader="none"/>
        <w:tab w:val="left" w:pos="7058" w:leader="none"/>
        <w:tab w:val="right" w:pos="9072" w:leader="none"/>
      </w:tabs>
      <w:rPr/>
    </w:pPr>
    <w:r>
      <w:rPr>
        <w:sz w:val="18"/>
        <w:szCs w:val="18"/>
      </w:rPr>
      <w:t>Mob:   92 04 07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amas;Courier New" w:hAnsi="Bahamas;Courier New" w:cs="Bahamas;Courier New"/>
        <w:b/>
        <w:b/>
        <w:color w:val="000000"/>
        <w:sz w:val="20"/>
      </w:rPr>
    </w:pPr>
    <w:r>
      <w:rPr>
        <w:rFonts w:cs="Bahamas;Courier New" w:ascii="Bahamas;Courier New" w:hAnsi="Bahamas;Courier New"/>
        <w:b/>
        <w:color w:val="000000"/>
        <w:sz w:val="20"/>
      </w:rPr>
      <w:drawing>
        <wp:inline distT="0" distB="0" distL="0" distR="0">
          <wp:extent cx="87249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80870</wp:posOffset>
              </wp:positionH>
              <wp:positionV relativeFrom="paragraph">
                <wp:posOffset>8255</wp:posOffset>
              </wp:positionV>
              <wp:extent cx="4800600" cy="800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>
                              <w:szCs w:val="32"/>
                            </w:rPr>
                            <w:t>NORSKE</w:t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/>
                            <w:t>REDNINGSHUNDER</w:t>
                          </w:r>
                        </w:p>
                        <w:p>
                          <w:pPr>
                            <w:pStyle w:val="Bildetekst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>
                              <w:color w:val="0000FF"/>
                            </w:rPr>
                          </w:pPr>
                          <w:r>
                            <w:rPr/>
                            <w:t>RJUKAN L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pt;mso-wrap-distance-right:9pt;mso-wrap-distance-top:0pt;mso-wrap-distance-bottom:0pt;margin-top:0.65pt;mso-position-vertical-relative:text;margin-left:1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>
                        <w:szCs w:val="32"/>
                      </w:rPr>
                      <w:t>NORSKE</w:t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/>
                      <w:t>REDNINGSHUNDER</w:t>
                    </w:r>
                  </w:p>
                  <w:p>
                    <w:pPr>
                      <w:pStyle w:val="Bildetekst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>
                        <w:color w:val="0000FF"/>
                      </w:rPr>
                    </w:pPr>
                    <w:r>
                      <w:rPr/>
                      <w:t>RJUKAN L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b/>
      <w:bCs/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ukanlag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jukanlag.no/" TargetMode="External"/><Relationship Id="rId2" Type="http://schemas.openxmlformats.org/officeDocument/2006/relationships/hyperlink" Target="mailto:post@rjukanlag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33:00Z</dcterms:created>
  <dc:creator>Finn-Arild Bystrøm</dc:creator>
  <dc:description/>
  <cp:keywords/>
  <dc:language>en-US</dc:language>
  <cp:lastModifiedBy>Finn-Arild</cp:lastModifiedBy>
  <cp:lastPrinted>2006-01-08T16:12:00Z</cp:lastPrinted>
  <dcterms:modified xsi:type="dcterms:W3CDTF">2006-01-26T22:21:00Z</dcterms:modified>
  <cp:revision>14</cp:revision>
  <dc:subject/>
  <dc:title>Årsberetning 2004</dc:title>
</cp:coreProperties>
</file>