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NINGSHUNDEN ST LEOCOLL’S SASCHA</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I 1998 bestemte vi oss for å få oss en hund, en berner sennenhund syntes vi var fine og kunne passe inn i vårt hjem. Vi stod på venteliste i ca 1 år før vi fikk tilbud om å hente valp. Det var heller ikke langt unna, ca 4 mil , hos Kari Aarbakk i Tuddal. Det var full klaff, vi fikk en tispe ( mor Lotta og far Don Caico ). Det var stor stas i heimen, vi lå på gulvet med valpen og prøvde etter alle kunstens regler og gjøre de "rette" tingene. </w:t>
      </w:r>
    </w:p>
    <w:p>
      <w:pPr>
        <w:pStyle w:val="Normal"/>
        <w:rPr>
          <w:sz w:val="24"/>
        </w:rPr>
      </w:pPr>
      <w:r>
        <w:rPr>
          <w:sz w:val="24"/>
        </w:rPr>
      </w:r>
    </w:p>
    <w:p>
      <w:pPr>
        <w:pStyle w:val="Normal"/>
        <w:rPr>
          <w:sz w:val="24"/>
        </w:rPr>
      </w:pPr>
      <w:r>
        <w:rPr>
          <w:sz w:val="24"/>
        </w:rPr>
        <w:t xml:space="preserve">Etter hvert som tiden gikk var hun med oss på det meste vi fore tok oss, så hun ble ganske trygg i ulike situasjoner og mange nye erfaringer. Ettersom det ikke er noen hundeklubb på Rjukan ble vi med på et dressurkurs i regi av Norske Redningshunder. Siden vi ikke hadde hatt hund før, var det mange nyttige tips her som kom godt med til å få sascha "litt" lydig. Etter at kurset var ferdig ble vi med i skogen og fikk se hvordan en redningshund jobbet/søkte etter folk i skogen. Jeg kan huske jeg ble dyktig imponert når jeg så hvordan de fikk hundene til å søke systematisk ( rundere ) i skogen etter mennesker. Dette så spennende ut og vi ble med å trene, først på bar mark og så seinere på snøen. </w:t>
      </w:r>
    </w:p>
    <w:p>
      <w:pPr>
        <w:pStyle w:val="Normal"/>
        <w:rPr>
          <w:sz w:val="24"/>
        </w:rPr>
      </w:pPr>
      <w:r>
        <w:rPr>
          <w:sz w:val="24"/>
        </w:rPr>
      </w:r>
    </w:p>
    <w:p>
      <w:pPr>
        <w:pStyle w:val="Normal"/>
        <w:rPr>
          <w:sz w:val="24"/>
        </w:rPr>
      </w:pPr>
      <w:r>
        <w:rPr>
          <w:sz w:val="24"/>
        </w:rPr>
        <w:t xml:space="preserve">Det skal ikke stikkes under en stol at der var nok ikke alle som hadde like stor tro på at vi skulle nå målet, men den gang ei.... !! Det er flere som har trodd at Berner Sennen er så altfor tunge , store og late at det neppe kunne bli redningshund av den rasen… Jeg har vært på mange treningssamlinger og kurs hvor jeg har presentert at jeg har en Berner Sennenhund, det er ikke sjelden jeg føler eller ser hva de andre tenker.... ! Så stor og tung hund hvordan kan den bevege seg i naturen??? Men det skal også sies at de som har tvilt, tviler ikke lenger etter de har sett Sascha løpe i skogen. Hun er så lett på foten, det moro å se hvor overaska de blir over henne. </w:t>
      </w:r>
    </w:p>
    <w:p>
      <w:pPr>
        <w:pStyle w:val="Normal"/>
        <w:rPr>
          <w:sz w:val="24"/>
        </w:rPr>
      </w:pPr>
      <w:r>
        <w:rPr>
          <w:sz w:val="24"/>
        </w:rPr>
        <w:t xml:space="preserve">  </w:t>
      </w:r>
    </w:p>
    <w:p>
      <w:pPr>
        <w:pStyle w:val="Normal"/>
        <w:rPr>
          <w:sz w:val="24"/>
        </w:rPr>
      </w:pPr>
      <w:r>
        <w:rPr>
          <w:sz w:val="24"/>
        </w:rPr>
        <w:t xml:space="preserve">Etter som utdanningen i Norske Redningshunder er ganske omfattende tar det normalt 3 år før man blir godkjent redningshund. Etter som Sascha plages en del av varmen om sommeren , valgte vi å satse på vinter-trening ( lavine). Vi har trent en del om sommeren også. Treningen vi holder på om sommeren nyter vi godt av på vinter treningen. For øvrig er Sascha en utmerket spor hund, det er noe hun liker og synes er kjempe moro. Hun har ikke problemer med å gå kilometer lange spor. </w:t>
      </w:r>
    </w:p>
    <w:p>
      <w:pPr>
        <w:pStyle w:val="Normal"/>
        <w:rPr>
          <w:sz w:val="24"/>
        </w:rPr>
      </w:pPr>
      <w:r>
        <w:rPr>
          <w:sz w:val="24"/>
        </w:rPr>
      </w:r>
    </w:p>
    <w:p>
      <w:pPr>
        <w:pStyle w:val="Normal"/>
        <w:rPr>
          <w:sz w:val="24"/>
        </w:rPr>
      </w:pPr>
      <w:r>
        <w:rPr>
          <w:sz w:val="24"/>
        </w:rPr>
        <w:t xml:space="preserve">Utdanningen er inndelt i 3 nivåer klasse C, klasse B og  klasse A som er siste prøven før man blir godkjent redningshund. Etter ett års trening på søk etter personer under snøen var vi klare for C-kurs. Vi kom oss bra gjennom kurset og var kjempe stolt av å motta diplom. Året etter var vi i Jotunheimen nærmere bestemt Leirvassbu. Her skulle vi gå opp til klasse B, som inneholder blant annet en ski tur (ca 1 mil) med orientering og overnatting i snøhule. I klasse B skal man trene og ha ukjente oppgaver i løpet av en hel uke. Det var ikke så enkelt denne gang, Sascha ville ikke markere ( finne) på dyp grava. altså på person under 1,5 meter snø. Hva årsaken var veit jeg ikke, mulig manglende erfaring både hos hund og fører, men vi klarte ikke dette, dermed måtte vi reise hjem uten diplom og ikke bestått B kurs. </w:t>
      </w:r>
    </w:p>
    <w:p>
      <w:pPr>
        <w:pStyle w:val="Normal"/>
        <w:rPr>
          <w:sz w:val="24"/>
        </w:rPr>
      </w:pPr>
      <w:r>
        <w:rPr>
          <w:sz w:val="24"/>
        </w:rPr>
      </w:r>
    </w:p>
    <w:p>
      <w:pPr>
        <w:pStyle w:val="Normal"/>
        <w:rPr>
          <w:sz w:val="24"/>
        </w:rPr>
      </w:pPr>
      <w:r>
        <w:rPr>
          <w:sz w:val="24"/>
        </w:rPr>
        <w:t>Selv om motet ikke var på topp etter denne nedturen, fortsatte vi å trene gjennom sommeren med masse motiverende, morsomme og mye figurant arbeid. Når vinteren kom meldte vi oss på nytt B-kurs, denne gang var det på Vasstulan i Buskerud. Det skulle vise seg at treningen vi hadde gjort i sommer hadde satt fart i sakene, nå gikk vi gjennom B-kurset så det suste og diplom ble 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å stod det kun igjen A -kurset som er siste kurset før en eventuelle godkjenning. Nok en gang pakket vi sekkene for et ukes kurs i Jotunheimen (Leirvassbu), men nå var det avgjørende. Skulle vi nå målet vi har jobbet for i 4 år...!!. Vi hadde vært gjennom en søksprøve føre vi kom på kurset. Denne strøk vi på da Sascha ikke fant den ene personen under snøen. Selv om ikke Sascha fant kan det like godt være meg som ikke oppfattet at det var noe der, det kan like godt være hundeføreren sin feil at det ikke går bra. En viktig ting å være klar over når man jobber med dyr, er at det er dyr og ikke maskiner man holder på med.  </w:t>
      </w:r>
    </w:p>
    <w:p>
      <w:pPr>
        <w:pStyle w:val="Normal"/>
        <w:rPr>
          <w:sz w:val="24"/>
        </w:rPr>
      </w:pPr>
      <w:r>
        <w:rPr>
          <w:sz w:val="24"/>
        </w:rPr>
        <w:t>Vi har 3 sjanser på prøva, slik at det var 2 muligheter igjen. Dermed måtte vi opp til nye prøve første dag vi kom opp til Leirvassbu. Jeg var ganske nervøs og hadde sommerfugler i magen. Sascha så ut som om hun ikke riktig skjønte alvoret, men merket nok litt uroligheter hos meg.</w:t>
      </w:r>
    </w:p>
    <w:p>
      <w:pPr>
        <w:pStyle w:val="Normal"/>
        <w:jc w:val="both"/>
        <w:rPr>
          <w:sz w:val="24"/>
        </w:rPr>
      </w:pPr>
      <w:r>
        <w:rPr>
          <w:sz w:val="24"/>
        </w:rPr>
      </w:r>
    </w:p>
    <w:p>
      <w:pPr>
        <w:pStyle w:val="Normal"/>
        <w:jc w:val="both"/>
        <w:rPr>
          <w:sz w:val="24"/>
        </w:rPr>
      </w:pPr>
      <w:r>
        <w:rPr>
          <w:sz w:val="24"/>
        </w:rPr>
        <w:t xml:space="preserve">På prøvedagen var vi heldig med været det var bra vind som medfører at menneske lukten bærer lenger, og litt overskya. Etter å ha hilst på dommerene og presentert vårt taktiske opplegg, som omfatter vurdering av skred, hvordan man vil gå fram ved søket, primær søketeig osv. Prøven består av å søke av et området på ca 150x150m, som skal være opparbeidet som et tilnærmet lik et snøras. Sascha fant første ganske raskt, og etter en stund fant vi en person til. Jeg hadde nå en god følese av at dette kunne gå bra. Etter som vi hadde søkt av hele feltet og kom ned til dommerene rakk de meg hånden og gratulerte meg og jeg fikk glad meldingen at jeg hadde stått, da var jeg kjempe glad. Etter som uka gikk var vi gjennom flere momenter som skal bestås, blant annet finne personer som ligger under 3 meter snø, søk fra scooter er også et moment som skal gjennomgås. Siste dagen av kurset fikk vi vite at vi hadde bestått hele uka og vi var nå klare til å stå på alarmlista til Norske redningshunder. </w:t>
      </w:r>
    </w:p>
    <w:p>
      <w:pPr>
        <w:pStyle w:val="Normal"/>
        <w:jc w:val="both"/>
        <w:rPr>
          <w:sz w:val="24"/>
        </w:rPr>
      </w:pPr>
      <w:r>
        <w:rPr>
          <w:sz w:val="24"/>
        </w:rPr>
      </w:r>
    </w:p>
    <w:p>
      <w:pPr>
        <w:pStyle w:val="Normal"/>
        <w:jc w:val="both"/>
        <w:rPr>
          <w:sz w:val="24"/>
        </w:rPr>
      </w:pPr>
      <w:r>
        <w:rPr>
          <w:sz w:val="24"/>
        </w:rPr>
        <w:t>Gjett om jeg var glad, mulig litt usikker også, hva går jeg egentlig til...?? Man vet aldri hva man kommer borti når man blir kaldt ut på oppdrag. Vi ble godkjente i slutten av april, slik at da var vinteren på hell. Så vi har ikke vært på noen oppdrag enda. Nå nærmer vinteren seg med storm skritt, i dag når jeg sitter å skriver dette har det allerede falt snø på toppene. Vi kan ikke legge skjul på at vi lengter nok litt etter snøen nå. Sascha er nå 5 år og hun er i sin beste alder med masse erfaringer og samarbeidet oss i mellom blir bare bedre og bedre.</w:t>
      </w:r>
    </w:p>
    <w:p>
      <w:pPr>
        <w:pStyle w:val="Normal"/>
        <w:jc w:val="both"/>
        <w:rPr>
          <w:sz w:val="24"/>
        </w:rPr>
      </w:pPr>
      <w:r>
        <w:rPr>
          <w:sz w:val="24"/>
        </w:rPr>
      </w:r>
    </w:p>
    <w:p>
      <w:pPr>
        <w:pStyle w:val="Normal"/>
        <w:jc w:val="both"/>
        <w:rPr>
          <w:sz w:val="24"/>
        </w:rPr>
      </w:pPr>
      <w:r>
        <w:rPr>
          <w:sz w:val="24"/>
        </w:rPr>
        <w:t>Vi har brukt mye tid på å komme dit vi er nå, fra januar til april i år var det kun noen få helger vi ikke var på trening. Vi har fått lønn for strevet!! Nå gjenstår det å se om vi får mulighet til å redde liv og finne personer som er blitt tatt av snøras.</w:t>
      </w:r>
    </w:p>
    <w:p>
      <w:pPr>
        <w:pStyle w:val="Normal"/>
        <w:jc w:val="both"/>
        <w:rPr>
          <w:sz w:val="24"/>
        </w:rPr>
      </w:pPr>
      <w:r>
        <w:rPr>
          <w:sz w:val="24"/>
        </w:rPr>
      </w:r>
    </w:p>
    <w:p>
      <w:pPr>
        <w:pStyle w:val="Normal"/>
        <w:jc w:val="both"/>
        <w:rPr>
          <w:sz w:val="24"/>
        </w:rPr>
      </w:pPr>
      <w:r>
        <w:rPr>
          <w:sz w:val="24"/>
        </w:rPr>
        <w:t xml:space="preserve">Vi gir oss ikke med dette, i oktober reiser vi på et nytt kurs. Dette er en etterutdannelse som er søk etter personer i ruiner. Består vi dette kurset kan vi bli utkaldt til land hvor det har vært jordskjelv. De fleste husker sikkert i julen i fjor da det var jordskjelv i Bam i Iran, her var det hunder fra Norske Redningshunder. </w:t>
      </w:r>
    </w:p>
    <w:p>
      <w:pPr>
        <w:pStyle w:val="Normal"/>
        <w:jc w:val="both"/>
        <w:rPr>
          <w:sz w:val="24"/>
        </w:rPr>
      </w:pPr>
      <w:r>
        <w:rPr>
          <w:sz w:val="24"/>
        </w:rPr>
      </w:r>
    </w:p>
    <w:p>
      <w:pPr>
        <w:pStyle w:val="Normal"/>
        <w:jc w:val="both"/>
        <w:rPr>
          <w:sz w:val="24"/>
        </w:rPr>
      </w:pPr>
      <w:r>
        <w:rPr>
          <w:sz w:val="24"/>
        </w:rPr>
        <w:t>Håper dette kan være en inspirasjon til at det blir flere godkjente Bern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ilsen </w:t>
      </w:r>
    </w:p>
    <w:p>
      <w:pPr>
        <w:pStyle w:val="Normal"/>
        <w:jc w:val="both"/>
        <w:rPr>
          <w:sz w:val="24"/>
        </w:rPr>
      </w:pPr>
      <w:r>
        <w:rPr>
          <w:sz w:val="24"/>
        </w:rPr>
        <w:t>Marit Våle og Sascha</w:t>
      </w:r>
    </w:p>
    <w:p>
      <w:pPr>
        <w:pStyle w:val="Normal"/>
        <w:jc w:val="both"/>
        <w:rPr>
          <w:sz w:val="24"/>
          <w:lang w:val="de-DE"/>
        </w:rPr>
      </w:pPr>
      <w:r>
        <w:rPr>
          <w:sz w:val="24"/>
          <w:lang w:val="de-DE"/>
        </w:rPr>
        <w:t>E-post: marit.vaale@star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Book Antiqua" w:hAnsi="Book Antiqua" w:cs="Book Antiqua"/>
      <w:b/>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5:00Z</dcterms:created>
  <dc:creator>Søren Våle </dc:creator>
  <dc:description/>
  <cp:keywords/>
  <dc:language>en-US</dc:language>
  <cp:lastModifiedBy>Finn-Arild</cp:lastModifiedBy>
  <cp:lastPrinted>2004-09-16T08:48:00Z</cp:lastPrinted>
  <dcterms:modified xsi:type="dcterms:W3CDTF">2006-02-05T19:45:00Z</dcterms:modified>
  <cp:revision>2</cp:revision>
  <dc:subject/>
  <dc:title>REDNINGSHUNDEN ST LEOCOLLS SASCHA</dc:title>
</cp:coreProperties>
</file>