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dd Joh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jørn Tore Olsr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rid Stadhe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n-Arild Bystrø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 C Ramberg Hon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git Gå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velin Ander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ne Lar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e Rei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av Østb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ar Kar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tt Mikke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th E Wi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av H. L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omas Ander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ica Hager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pi (e-p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S, DIO-ene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/>
      </w:pPr>
      <w:r>
        <w:rPr>
          <w:b/>
          <w:sz w:val="24"/>
        </w:rPr>
        <w:t>Oslo 7.2.2006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rørende opptak til instruktørutdanningen i Norske Redningshunder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mottatt flere søknader til instruktørutdanningen enn det er plass til. Alle søkere tilfredsstiller de faglige krav som er satt til opptak av kandidater. For å få gjennomført spesielt den praktiske delen av utdanningen har vi satt en øvre grense på 16 deltak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n slik situasjon, som jo er en luksussituasjon, er det alltid vanskelig å plukke ut de rette kandidat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årt uttak av kandidater har FTU derfor lagt vekt på DIO-enes innstillinger og priorit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 fra disse kriterier har du fått plass og vi håper motivasjonen er stor for å starte utdannin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gene for teoridelen er fastsa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g 1: 7.-10. september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g 2: 12.-15. oktober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g 3: 16.-19. november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amensoppgaver vil bli utlevert siste helg med innlevering to uker se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vil da være mulig å starte med praksisdelen på vinterkursen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vil samtidig få minne om følgende punkt i læreplanen: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beredelsen til teorikurset, dommerutdanning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ør oppmøte på teorikurset skal eleven ha deltatt på bedømmingen av minimum 3 ekvipasjer i den/de disiplinene han/hun skal utdanne seg som instruktør i samt minimum 3 egnethetsprøver og 3 appellprøver.</w:t>
      </w:r>
    </w:p>
    <w:p>
      <w:pPr>
        <w:pStyle w:val="Normal"/>
        <w:rPr/>
      </w:pPr>
      <w:r>
        <w:rPr>
          <w:sz w:val="22"/>
          <w:szCs w:val="22"/>
        </w:rPr>
        <w:t>Kandidaten skal lage en kort rapport på bakgrunn av de bedømmingene kandidatene har deltatt på. Denne rapporten skal fokusere på utfordringer kandidaten har sett i forbindelse med bedømmingen. Rapporten skal leveres første dag på teorikurset og vil danne grunnlag for gjennomgang og diskusjon under modul 3. Elever som søker om konvertering må ha gjennomført kravene i dette punktet før oppmøte til praktisk 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de som skal utdanne seg til instruktør inne ettersøkning betyr dette at de i tillegg til egnethetsprøver og appell må delta på 3 A-spor og 3 A-runder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om skal utdanne seg til instruktør Lavine må i tillegg til egnethetsprøve og appell delte på 3 søksprøver klasse A-lavine. Vedlagt finner dere et skjema dere kan bruke til å samle signaturer fra dommere når dere har deltatt på bedømming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e vil i god tid før første teorihelg få informasjon om temafordelingen på helgene og relevant littera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F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7:00Z</dcterms:created>
  <dc:creator>FTU</dc:creator>
  <dc:description/>
  <cp:keywords/>
  <dc:language>en-US</dc:language>
  <cp:lastModifiedBy>FTU</cp:lastModifiedBy>
  <dcterms:modified xsi:type="dcterms:W3CDTF">2006-02-07T14:37:00Z</dcterms:modified>
  <cp:revision>2</cp:revision>
  <dc:subject/>
  <dc:title>Til</dc:title>
</cp:coreProperties>
</file>