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t>
      </w:r>
      <w:r>
        <w:rPr>
          <w:b/>
          <w:bCs/>
          <w:sz w:val="28"/>
        </w:rPr>
        <w:t>Uten mat og drikke………..”</w:t>
      </w:r>
    </w:p>
    <w:p>
      <w:pPr>
        <w:pStyle w:val="Normal"/>
        <w:rPr>
          <w:b/>
          <w:b/>
          <w:bCs/>
        </w:rPr>
      </w:pPr>
      <w:r>
        <w:rPr>
          <w:b/>
          <w:bCs/>
          <w:sz w:val="28"/>
        </w:rPr>
        <w:t>Har det noen betydning for HF å kunne noe om kroppens ernæringsbehov?</w:t>
      </w:r>
    </w:p>
    <w:p>
      <w:pPr>
        <w:pStyle w:val="Heading2"/>
        <w:rPr/>
      </w:pPr>
      <w:r>
        <w:rPr/>
        <w:t>Av Astri Hauge, Rjukan 21 desember 2005</w:t>
      </w:r>
    </w:p>
    <w:p>
      <w:pPr>
        <w:pStyle w:val="Normal"/>
        <w:rPr/>
      </w:pPr>
      <w:r>
        <w:rPr/>
      </w:r>
    </w:p>
    <w:p>
      <w:pPr>
        <w:pStyle w:val="Normal"/>
        <w:rPr/>
      </w:pPr>
      <w:r>
        <w:rPr/>
        <w:t>Hvor mange ganger har di som hundefører angret på at du ikke tok med mer mat og drikke med da du rykket ut? Aksjonen ble jo så langvarig, du var kanskje ikke forbredt på det?</w:t>
      </w:r>
    </w:p>
    <w:p>
      <w:pPr>
        <w:pStyle w:val="Normal"/>
        <w:rPr/>
      </w:pPr>
      <w:r>
        <w:rPr/>
        <w:t>Du klarer deg kanskje med en Cola og en sjokolade på en vanlig dagstur, men en leiteaksjon for eksempel i kulda om vinteren kan bli noe ganske annet enn en vanlig dagstur!</w:t>
      </w:r>
    </w:p>
    <w:p>
      <w:pPr>
        <w:pStyle w:val="Normal"/>
        <w:rPr/>
      </w:pPr>
      <w:r>
        <w:rPr/>
      </w:r>
    </w:p>
    <w:p>
      <w:pPr>
        <w:pStyle w:val="Normal"/>
        <w:rPr/>
      </w:pPr>
      <w:r>
        <w:rPr/>
        <w:t>Kroppens behov for ”brennstoff” endrer seg etter aktivitetsnivået og temperaturen aktiviteten foregår i.</w:t>
      </w:r>
    </w:p>
    <w:p>
      <w:pPr>
        <w:pStyle w:val="Normal"/>
        <w:rPr/>
      </w:pPr>
      <w:r>
        <w:rPr/>
      </w:r>
    </w:p>
    <w:p>
      <w:pPr>
        <w:pStyle w:val="Normal"/>
        <w:rPr/>
      </w:pPr>
      <w:r>
        <w:rPr/>
        <w:t>Kroppens vår er bygget opp av celler, med en rekke funksjoner. Cellene trenger energi for å vokse, vedlikeholde sin oppbygging og for å bevege seg. Når vi brenner det organiske materialet i ved/treverk, produseres det varme og avfallstofferi form av aske og røyk, som inneholder b.l.a. CO2. Oksygen, O2 må være til stede for at det skal brenne. I levende celler foregår en lignende forbrenning.</w:t>
      </w:r>
    </w:p>
    <w:p>
      <w:pPr>
        <w:pStyle w:val="Normal"/>
        <w:rPr/>
      </w:pPr>
      <w:r>
        <w:rPr/>
      </w:r>
    </w:p>
    <w:p>
      <w:pPr>
        <w:pStyle w:val="Normal"/>
        <w:rPr/>
      </w:pPr>
      <w:r>
        <w:rPr/>
        <w:t>For å kunne arbeide, tenger vi energi. De stoffene i mat som gir mest energi er karbohydrater og fett. Proteiner gir også energi, men brukes først og fremst til å bygge opp og reparere celler og vev.</w:t>
      </w:r>
    </w:p>
    <w:p>
      <w:pPr>
        <w:pStyle w:val="Normal"/>
        <w:rPr/>
      </w:pPr>
      <w:r>
        <w:rPr/>
      </w:r>
    </w:p>
    <w:p>
      <w:pPr>
        <w:pStyle w:val="Heading1"/>
        <w:rPr>
          <w:sz w:val="28"/>
        </w:rPr>
      </w:pPr>
      <w:r>
        <w:rPr>
          <w:sz w:val="28"/>
        </w:rPr>
        <w:t>Karbohydrater</w:t>
      </w:r>
    </w:p>
    <w:p>
      <w:pPr>
        <w:pStyle w:val="Normal"/>
        <w:rPr/>
      </w:pPr>
      <w:r>
        <w:rPr/>
        <w:t>Karbohydrater er den viktigste energikilden, hvis du skal yte noe og fungere bra over lang tid. Det brytes ned til glukose (sukker) og forsyner cellene med energi som brukes b.l.a. til å opprettholde kroppstemperaturen og sette muskulaturen i stand til å tåle fysisk aktivitet. Hjernecellene kan bare bruke glukose som energikilde, derfor trenger vi en jevn strøm av karbohydrater. Etter et måltid blir det att opp store mengder glukose i blodet. Blodet frakter glukosen rundt i kroppen til de cellene som har brukt for det. Karbohydrater finnes b.l.a. i matvarer som inneholder sukker, grove kornprodukter, syltetøy, ris, brun ost &amp; frukt. Sukker brenner fort og kan sammenlignes med å fyre med avispapir. Det brenner fort opp og gir lite energi. Grove kornprodukter derimot brenner langsomt, og gir mye energi over lang tid, som om du fyrer med hardved.</w:t>
      </w:r>
    </w:p>
    <w:p>
      <w:pPr>
        <w:pStyle w:val="Normal"/>
        <w:rPr/>
      </w:pPr>
      <w:r>
        <w:rPr/>
      </w:r>
    </w:p>
    <w:p>
      <w:pPr>
        <w:pStyle w:val="Heading3"/>
        <w:rPr/>
      </w:pPr>
      <w:r>
        <w:rPr/>
        <w:t>Fett</w:t>
      </w:r>
    </w:p>
    <w:p>
      <w:pPr>
        <w:pStyle w:val="Normal"/>
        <w:rPr/>
      </w:pPr>
      <w:r>
        <w:rPr/>
        <w:t>Fett er tungt fordøyelig, og det tar tid før kroppen nyttiggjør seg av fett som energikilde. Muskelens yteevne nedsettes med opptil 50 % under forbrenningen. Det er derfor ikke særlig lurt å innta for mye fett i sammenheng med fysisk aktivitet. Det positive er atfett gir høy varmeproduksjon, og at det kan vi ha nytte av for eksempel i streng kulde, eller når du skal legge deg i soveposen om kvelden. Fett finnes i mat som smør, flesk, pølser, feit ost, nøtter, feit fisk, sjokolade. I denne sammenhengen skiller man ikke på animalsk og vegetabilsk fett.</w:t>
      </w:r>
    </w:p>
    <w:p>
      <w:pPr>
        <w:pStyle w:val="Normal"/>
        <w:rPr/>
      </w:pPr>
      <w:r>
        <w:rPr/>
      </w:r>
    </w:p>
    <w:p>
      <w:pPr>
        <w:pStyle w:val="Normal"/>
        <w:rPr/>
      </w:pPr>
      <w:r>
        <w:rPr/>
        <w:t>Kroppen tenger proteiner til å bygge opp og vedlikeholde celler og vev. Vi får proteiner både fra animalske og vegetabilske matvarer. Proteinrik mat fordøyes forholdsvis langsomt, og bør derfor inntas etter at den fysiske aktiviteten er over.</w:t>
      </w:r>
    </w:p>
    <w:p>
      <w:pPr>
        <w:pStyle w:val="Normal"/>
        <w:rPr/>
      </w:pPr>
      <w:r>
        <w:rPr/>
      </w:r>
      <w:r>
        <w:br w:type="page"/>
      </w:r>
    </w:p>
    <w:p>
      <w:pPr>
        <w:pStyle w:val="Heading1"/>
        <w:rPr>
          <w:sz w:val="28"/>
        </w:rPr>
      </w:pPr>
      <w:r>
        <w:rPr>
          <w:sz w:val="28"/>
        </w:rPr>
        <w:t>Drikke &amp; Væskebalansen</w:t>
      </w:r>
    </w:p>
    <w:p>
      <w:pPr>
        <w:pStyle w:val="Normal"/>
        <w:rPr/>
      </w:pPr>
      <w:r>
        <w:rPr/>
        <w:t>Kroppen taper væske både igjennom svette, utåndingsluften, urin og avføring. Kroppen trenger daglig en væsketilførsel på 2 – 3 liter, avhengig av den fysiske aktiviteten. Uten tilførsel av væske blir yteevnen raskt dårligere. Man kan fort komme opp et væsketap på 3 liter når man arbeider hardt og svetter mye. Da er det viktig å fylle på væske underveis.</w:t>
      </w:r>
    </w:p>
    <w:p>
      <w:pPr>
        <w:pStyle w:val="Normal"/>
        <w:rPr/>
      </w:pPr>
      <w:r>
        <w:rPr/>
      </w:r>
    </w:p>
    <w:p>
      <w:pPr>
        <w:pStyle w:val="Normal"/>
        <w:rPr/>
      </w:pPr>
      <w:r>
        <w:rPr/>
        <w:t>Væskemangel innvirker på hjernen og reduserer konsentrasjonen ganske vesentlig. Kroppen kan ikke lagre vann på samme måte som den lagrer energien den får fra fett og karbohydrater. Den eneste muligheten til å ha et ”vannlager” er å fylle magen med vann. Derfor – drikk ofte og drikk skikkelig. Det er ikke tørsten som avgjør om kroppen din er i væskebalanse, tørstefølelsen avtar nemmelig under hard fysisk aktivitet.</w:t>
      </w:r>
    </w:p>
    <w:p>
      <w:pPr>
        <w:pStyle w:val="Normal"/>
        <w:rPr/>
      </w:pPr>
      <w:r>
        <w:rPr/>
      </w:r>
    </w:p>
    <w:p>
      <w:pPr>
        <w:pStyle w:val="Normal"/>
        <w:rPr/>
      </w:pPr>
      <w:r>
        <w:rPr/>
      </w:r>
    </w:p>
    <w:p>
      <w:pPr>
        <w:pStyle w:val="Heading3"/>
        <w:rPr/>
      </w:pPr>
      <w:r>
        <w:rPr/>
        <w:t>Hva slags drikke?</w:t>
      </w:r>
    </w:p>
    <w:p>
      <w:pPr>
        <w:pStyle w:val="Normal"/>
        <w:rPr/>
      </w:pPr>
      <w:r>
        <w:rPr/>
        <w:t>Det er en fordel om væsken inneholder sukker, for å holde blodsukkerkonsentrasjonen konstant. Det er en fordel med sukker på kalde dager og på slike dager bør væsken helst være varm. På varme dager bør/kan innholdet være kjølig. Vann er bra, men hvis du spiser lite karbohydrater bør du tilføre sukker igjennom det du drikker. Du bør beregne 2,5 dl pr time ved vanlig moderat aktivitet. Dette skulle tilsvare ca 1,5 l på en vanlig treningsdag i felten. Har du for liten termos?</w:t>
      </w:r>
    </w:p>
    <w:p>
      <w:pPr>
        <w:pStyle w:val="Normal"/>
        <w:rPr/>
      </w:pPr>
      <w:r>
        <w:rPr/>
      </w:r>
    </w:p>
    <w:p>
      <w:pPr>
        <w:pStyle w:val="Normal"/>
        <w:rPr/>
      </w:pPr>
      <w:r>
        <w:rPr/>
        <w:t>En leiteaksjon i mange timer og kanskje i kulde, setter krav til kroppen vår om å yte mer enn på en vanlig dreningsdag. Derfor er det ikke likegyldig hva vi spiser og drikker, og hva vi har med oss av niste.</w:t>
      </w:r>
    </w:p>
    <w:p>
      <w:pPr>
        <w:pStyle w:val="Normal"/>
        <w:rPr/>
      </w:pPr>
      <w:r>
        <w:rPr/>
      </w:r>
    </w:p>
    <w:p>
      <w:pPr>
        <w:pStyle w:val="Normal"/>
        <w:numPr>
          <w:ilvl w:val="0"/>
          <w:numId w:val="2"/>
        </w:numPr>
        <w:rPr/>
      </w:pPr>
      <w:r>
        <w:rPr/>
        <w:t>Frokost og niste bør bestå av hovedskalig karbohydrater</w:t>
      </w:r>
    </w:p>
    <w:p>
      <w:pPr>
        <w:pStyle w:val="Normal"/>
        <w:numPr>
          <w:ilvl w:val="0"/>
          <w:numId w:val="2"/>
        </w:numPr>
        <w:rPr/>
      </w:pPr>
      <w:r>
        <w:rPr/>
        <w:t>Etter turen bør du innta mat som inneholder proteiner og fett</w:t>
      </w:r>
    </w:p>
    <w:p>
      <w:pPr>
        <w:pStyle w:val="Normal"/>
        <w:numPr>
          <w:ilvl w:val="0"/>
          <w:numId w:val="2"/>
        </w:numPr>
        <w:rPr/>
      </w:pPr>
      <w:r>
        <w:rPr/>
        <w:t>Skal du overnatte ute i kaldt vær er det en fordel med mye fett for å holde varmen. Da har du også natten på deg til å fordøye maten</w:t>
      </w:r>
    </w:p>
    <w:p>
      <w:pPr>
        <w:pStyle w:val="Normal"/>
        <w:numPr>
          <w:ilvl w:val="0"/>
          <w:numId w:val="2"/>
        </w:numPr>
        <w:rPr/>
      </w:pPr>
      <w:r>
        <w:rPr/>
        <w:t>Viktig med nok væske</w:t>
      </w:r>
    </w:p>
    <w:p>
      <w:pPr>
        <w:pStyle w:val="Normal"/>
        <w:numPr>
          <w:ilvl w:val="0"/>
          <w:numId w:val="2"/>
        </w:numPr>
        <w:rPr/>
      </w:pPr>
      <w:r>
        <w:rPr/>
        <w:t>Drikk og spis ofte, det hjelper deg til å holde den fysiske yteevnen på topp.</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06:00Z</dcterms:created>
  <dc:creator>Finn-Arild Bystrøm</dc:creator>
  <dc:description/>
  <cp:keywords/>
  <dc:language>en-US</dc:language>
  <cp:lastModifiedBy>Finn-Arild</cp:lastModifiedBy>
  <dcterms:modified xsi:type="dcterms:W3CDTF">2005-12-27T18:06:00Z</dcterms:modified>
  <cp:revision>2</cp:revision>
  <dc:subject/>
  <dc:title>”Uten mat og drik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995271</vt:r8>
  </property>
  <property fmtid="{D5CDD505-2E9C-101B-9397-08002B2CF9AE}" pid="3" name="_AuthorEmail">
    <vt:lpwstr>finn.arild.bystrom@politiet.no</vt:lpwstr>
  </property>
  <property fmtid="{D5CDD505-2E9C-101B-9397-08002B2CF9AE}" pid="4" name="_AuthorEmailDisplayName">
    <vt:lpwstr>Finn Arild Bystrøm</vt:lpwstr>
  </property>
  <property fmtid="{D5CDD505-2E9C-101B-9397-08002B2CF9AE}" pid="5" name="_EmailSubject">
    <vt:lpwstr>Mat og ernæring - til hjemmesiden</vt:lpwstr>
  </property>
  <property fmtid="{D5CDD505-2E9C-101B-9397-08002B2CF9AE}" pid="6" name="_ReviewingToolsShownOnce">
    <vt:lpwstr/>
  </property>
</Properties>
</file>