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52. IKAR KONGRESS</w:t>
      </w:r>
    </w:p>
    <w:p>
      <w:pPr>
        <w:pStyle w:val="Heading1"/>
        <w:rPr/>
      </w:pPr>
      <w:r>
        <w:rPr/>
        <w:t>Dorf Tirol, Syd-Tyrol</w:t>
      </w:r>
    </w:p>
    <w:p>
      <w:pPr>
        <w:pStyle w:val="Normal"/>
        <w:rPr>
          <w:b/>
          <w:b/>
          <w:sz w:val="28"/>
        </w:rPr>
      </w:pPr>
      <w:r>
        <w:rPr>
          <w:b/>
          <w:sz w:val="28"/>
        </w:rPr>
        <w:t>9. – 12. november 2000</w:t>
      </w:r>
    </w:p>
    <w:p>
      <w:pPr>
        <w:pStyle w:val="Heading3"/>
        <w:rPr>
          <w:b/>
          <w:b/>
          <w:bCs/>
          <w:sz w:val="20"/>
        </w:rPr>
      </w:pPr>
      <w:r>
        <w:rPr>
          <w:b/>
          <w:bCs/>
          <w:sz w:val="20"/>
        </w:rPr>
        <w:t>Albert Lunde, IKAR-delegat, NRKH</w:t>
      </w:r>
    </w:p>
    <w:p>
      <w:pPr>
        <w:pStyle w:val="Normal"/>
        <w:rPr>
          <w:b/>
          <w:b/>
          <w:bCs/>
          <w:sz w:val="20"/>
        </w:rPr>
      </w:pPr>
      <w:r>
        <w:rPr>
          <w:b/>
          <w:bCs/>
          <w:sz w:val="20"/>
        </w:rPr>
      </w:r>
    </w:p>
    <w:p>
      <w:pPr>
        <w:pStyle w:val="Heading2"/>
        <w:rPr/>
      </w:pPr>
      <w:r>
        <w:rPr/>
        <w:t>STATISTIKK OG ULYKKER 1999-2000</w:t>
      </w:r>
    </w:p>
    <w:p>
      <w:pPr>
        <w:pStyle w:val="Normal"/>
        <w:rPr/>
      </w:pPr>
      <w:r>
        <w:rPr/>
      </w:r>
    </w:p>
    <w:p>
      <w:pPr>
        <w:pStyle w:val="Heading4"/>
        <w:rPr/>
      </w:pPr>
      <w:r>
        <w:rPr/>
        <w:t>146 OMKOMNE I SNØSKREDULYKKER SIST VINTER</w:t>
      </w:r>
    </w:p>
    <w:p>
      <w:pPr>
        <w:pStyle w:val="Normal"/>
        <w:rPr/>
      </w:pPr>
      <w:r>
        <w:rPr/>
        <w:t xml:space="preserve">Totalt omkom 146 mennesker i snøskredulykker i IKAR-landene i løpet vinteren 1999-2000. </w:t>
      </w:r>
    </w:p>
    <w:p>
      <w:pPr>
        <w:pStyle w:val="Normal"/>
        <w:rPr/>
      </w:pPr>
      <w:r>
        <w:rPr/>
      </w:r>
    </w:p>
    <w:p>
      <w:pPr>
        <w:pStyle w:val="Normal"/>
        <w:rPr/>
      </w:pPr>
      <w:r>
        <w:rPr/>
        <w:t>Det er fremdeles skredulykker under alpine skiturer (Ski de montagne/skibergsteiger) som topper statistikken over enkeltkategorier (44 %). Deretter følger offpiste-kjøring med 31 %. Sammenlignet med  de siste års statistikk, ser vi at andelen skredofre innen disse to kategoriene har økt betraktelig. Dette skyldes hovedsakelig to ulykker i Østerrike. I den ene ulykken, som skjedde like ved Jamtalhûtte, omkom 9 tyske skiturister. I den andre ulykken, som skjedde i et offpiste-område ved Kitzsteinhorn, omkom 11 skilærere og en snøbrettkjører.</w:t>
      </w:r>
    </w:p>
    <w:p>
      <w:pPr>
        <w:pStyle w:val="Normal"/>
        <w:rPr/>
      </w:pPr>
      <w:r>
        <w:rPr/>
      </w:r>
    </w:p>
    <w:p>
      <w:pPr>
        <w:pStyle w:val="Normal"/>
        <w:rPr/>
      </w:pPr>
      <w:r>
        <w:rPr/>
        <w:t>Skredulykker under fjellklatring utgjorde 12 % av årets ulykker, med flest omkomne i Italia. Det var for øvrig  bare Frankrike, Sveits, Italia og Slovakia som opplevde fatale snøskredulykker under fjellklatring siste år.</w:t>
      </w:r>
    </w:p>
    <w:p>
      <w:pPr>
        <w:pStyle w:val="Normal"/>
        <w:rPr/>
      </w:pPr>
      <w:r>
        <w:rPr/>
      </w:r>
    </w:p>
    <w:p>
      <w:pPr>
        <w:pStyle w:val="Heading5"/>
        <w:rPr/>
      </w:pPr>
      <w:r>
        <w:rPr/>
        <w:t>DE TO STORE ULYKKENE I ØSTERRIKE – 21 OMKOMNE</w:t>
      </w:r>
    </w:p>
    <w:p>
      <w:pPr>
        <w:pStyle w:val="Normal"/>
        <w:rPr/>
      </w:pPr>
      <w:r>
        <w:rPr>
          <w:u w:val="single"/>
        </w:rPr>
        <w:t>Jamtal, Tyrol, 28.12.00</w:t>
      </w:r>
      <w:r>
        <w:rPr/>
        <w:t>.  Ca 200 meter fra Jamtal-hûtte, på vei opp en liten bakke, ble 14 av et følge på 24 medlemmer av Deutsche Alpenvereins ”Summit Club” truffet av et snøskred som målte 40 x 90 meter, med en total høydeforskjell på ca 80 meter. Bruddkantens høyde: 30 – 60 cm. Steilhet i henget: 25 – 29 grader. ”Henget ble knapt betraktet som et skredheng”. ”Siste dødsulykke fant sted i 1931”. ”Henget ble krysset av ren vane”.</w:t>
      </w:r>
    </w:p>
    <w:p>
      <w:pPr>
        <w:pStyle w:val="Normal"/>
        <w:rPr/>
      </w:pPr>
      <w:r>
        <w:rPr/>
      </w:r>
    </w:p>
    <w:p>
      <w:pPr>
        <w:pStyle w:val="Normal"/>
        <w:rPr/>
      </w:pPr>
      <w:r>
        <w:rPr/>
        <w:t>Alle medlemmene var utstyr med SM-utstyr. Ca 20 mennesker deltok i kameratredningsarbeidet, og etter ca 1 time var alle funnet. 9 mennesker omkom, 2 overlevde med lettere skader og 3 kom uskadd fra ulykken.</w:t>
      </w:r>
    </w:p>
    <w:p>
      <w:pPr>
        <w:pStyle w:val="Normal"/>
        <w:rPr/>
      </w:pPr>
      <w:r>
        <w:rPr/>
      </w:r>
    </w:p>
    <w:p>
      <w:pPr>
        <w:pStyle w:val="Normal"/>
        <w:rPr/>
      </w:pPr>
      <w:r>
        <w:rPr>
          <w:u w:val="single"/>
          <w:lang w:val="de-DE"/>
        </w:rPr>
        <w:t>Schmiedinger Kogel ved Kitzsteinhorn, Salzburg, 28.03.00</w:t>
      </w:r>
      <w:r>
        <w:rPr>
          <w:lang w:val="de-DE"/>
        </w:rPr>
        <w:t xml:space="preserve">. </w:t>
      </w:r>
      <w:r>
        <w:rPr/>
        <w:t xml:space="preserve">To grupper skilærerstudenter forlot traséen ved skianlegget ved Kitzsteinhorn, for å kjøre ”off-piste” i en 35-40 grader bratt nordvestflanke, ned mot Nidernsill. Inkludert i gruppen var to statlig godkjente skilærere og en skifører/skiinstruktør. De elleve deltakerne i den første gruppen kjørte én og én ned det første bratthenget, og stanset ved det de oppfattet som et sikkert oppholdssted, en liten kolle/avsats før neste brattheng. Like etter fikk de selskap av en enslig snøbrettkjører, slik at de totalt var 12 personer samlet på kollen. Første skiløper i den andre gruppen løste deretter ut et gigantisk snøskred, som målte totalt 500 x 2500 m. Bruddkantens høyde var totalt 3,5 meter. Steilhet i løsneområdet: 38 grader. </w:t>
      </w:r>
    </w:p>
    <w:p>
      <w:pPr>
        <w:pStyle w:val="Normal"/>
        <w:rPr/>
      </w:pPr>
      <w:r>
        <w:rPr/>
      </w:r>
    </w:p>
    <w:p>
      <w:pPr>
        <w:pStyle w:val="Normal"/>
        <w:rPr/>
      </w:pPr>
      <w:r>
        <w:rPr/>
        <w:t>Hele gruppen,  bortsett fra snøbrettkjøreren, var utstyr med SM-utstyr. De fleste ble derfor funnet etter relativt kort tid. Alle var døde, begravd under 1,5 – 3,0 meter snø. Snøbrettkjøreren ble funnet først etter 3 dager, etter langvarig søk med lavinehunder. Redningsaksjonen var også en tid avbrutt av dårlig vær og økende skredfare.</w:t>
      </w:r>
    </w:p>
    <w:p>
      <w:pPr>
        <w:pStyle w:val="Normal"/>
        <w:rPr/>
      </w:pPr>
      <w:r>
        <w:rPr/>
      </w:r>
    </w:p>
    <w:p>
      <w:pPr>
        <w:pStyle w:val="Normal"/>
        <w:rPr/>
      </w:pPr>
      <w:r>
        <w:rPr/>
        <w:t>Og så kontrasten til den hendelsen…: I Schoppernau, Østerrike, 23.1.00,  overlevde en snøbrettkjører 20 timer under snøen. Han ble til slutt funnet av lavinehund, og deretter sendt til sykehus med en kroppstemperatur på 24,5, grader C.</w:t>
      </w:r>
    </w:p>
    <w:p>
      <w:pPr>
        <w:pStyle w:val="Normal"/>
        <w:rPr/>
      </w:pPr>
      <w:r>
        <w:rPr/>
      </w:r>
    </w:p>
    <w:p>
      <w:pPr>
        <w:pStyle w:val="Normal"/>
        <w:rPr/>
      </w:pPr>
      <w:r>
        <w:rPr/>
        <w:t>I en beretning om årets skredulykker i Østerrike (Lawinenunfälle 1999/2000 in Ôsterreich, von Mag. Raimund Mayr) , blir det kommentert at ca en tredjedel av alle skredtatte omkom i ulykkene, og at dette stadig aktualiserer spørsmålet om effektiviteten av utstyr for søk etter skredtatte. I tillegg får mobiltelefonen stadig større betydning som varslingsmiddel ved ulykker.</w:t>
      </w:r>
    </w:p>
    <w:p>
      <w:pPr>
        <w:pStyle w:val="Normal"/>
        <w:rPr/>
      </w:pPr>
      <w:r>
        <w:rPr/>
      </w:r>
    </w:p>
    <w:p>
      <w:pPr>
        <w:pStyle w:val="Heading5"/>
        <w:rPr>
          <w:bCs/>
        </w:rPr>
      </w:pPr>
      <w:r>
        <w:rPr>
          <w:bCs/>
        </w:rPr>
        <w:t>SVEITSISKE SNØSKREDULYKKER - statistikk</w:t>
      </w:r>
    </w:p>
    <w:p>
      <w:pPr>
        <w:pStyle w:val="Normal"/>
        <w:rPr/>
      </w:pPr>
      <w:r>
        <w:rPr/>
        <w:t>Roland Meister, EISLF, Davos, presenterte eksempler på den store variasjonen i hendelsesforløp og resultat av snøskredulykker og redningsaksjoner. Han viste spesielt til et tilfelle som fant sted 31.1.00, hvor to personer ble skredtatt under en topptur. Etter en oppstigning på 3-4 timer, satte de utfor et bratt heng på veg hjem. Begge ble tatt av skredet, men bare den ene ble helt begravd. Følgende logg ble presentert:</w:t>
      </w:r>
    </w:p>
    <w:p>
      <w:pPr>
        <w:pStyle w:val="Header"/>
        <w:tabs>
          <w:tab w:val="clear" w:pos="4536"/>
          <w:tab w:val="clear" w:pos="9072"/>
        </w:tabs>
        <w:rPr/>
      </w:pPr>
      <w:r>
        <w:rPr/>
        <w:tab/>
      </w:r>
    </w:p>
    <w:p>
      <w:pPr>
        <w:pStyle w:val="Header"/>
        <w:tabs>
          <w:tab w:val="clear" w:pos="4536"/>
          <w:tab w:val="clear" w:pos="9072"/>
        </w:tabs>
        <w:ind w:firstLine="708"/>
        <w:rPr/>
      </w:pPr>
      <w:r>
        <w:rPr/>
        <w:t>Ulykke</w:t>
      </w:r>
    </w:p>
    <w:p>
      <w:pPr>
        <w:pStyle w:val="Normal"/>
        <w:rPr/>
      </w:pPr>
      <w:r>
        <w:rPr/>
        <w:tab/>
        <w:t xml:space="preserve">Alarm 1 (til nødhjelp-tlf): </w:t>
        <w:tab/>
        <w:tab/>
        <w:tab/>
        <w:tab/>
        <w:t>85 minutter</w:t>
      </w:r>
    </w:p>
    <w:p>
      <w:pPr>
        <w:pStyle w:val="Normal"/>
        <w:rPr/>
      </w:pPr>
      <w:r>
        <w:rPr/>
        <w:tab/>
        <w:t xml:space="preserve">Varsling og mobilisering av redningspersonell: </w:t>
        <w:tab/>
        <w:t>20 minutter</w:t>
      </w:r>
    </w:p>
    <w:p>
      <w:pPr>
        <w:pStyle w:val="Normal"/>
        <w:rPr/>
      </w:pPr>
      <w:r>
        <w:rPr/>
        <w:tab/>
        <w:t>Hundesøk:</w:t>
        <w:tab/>
        <w:tab/>
        <w:tab/>
        <w:tab/>
        <w:tab/>
        <w:t>30 minutter</w:t>
      </w:r>
    </w:p>
    <w:p>
      <w:pPr>
        <w:pStyle w:val="Normal"/>
        <w:rPr/>
      </w:pPr>
      <w:r>
        <w:rPr/>
        <w:tab/>
        <w:t>Redning/framgraving:</w:t>
        <w:tab/>
        <w:tab/>
        <w:tab/>
        <w:tab/>
      </w:r>
      <w:r>
        <w:rPr>
          <w:u w:val="single"/>
        </w:rPr>
        <w:t xml:space="preserve">  5 minutter</w:t>
      </w:r>
    </w:p>
    <w:p>
      <w:pPr>
        <w:pStyle w:val="Normal"/>
        <w:rPr/>
      </w:pPr>
      <w:r>
        <w:rPr/>
        <w:tab/>
        <w:t>Totalt</w:t>
        <w:tab/>
        <w:tab/>
        <w:tab/>
        <w:tab/>
        <w:tab/>
        <w:t xml:space="preserve">             140 minutter</w:t>
      </w:r>
    </w:p>
    <w:p>
      <w:pPr>
        <w:pStyle w:val="Normal"/>
        <w:rPr/>
      </w:pPr>
      <w:r>
        <w:rPr/>
        <w:t>Den skredtatte overlevde uten skader, med en kroppstemperatur på 34 grader C. Han ble utskrevet fra sykehuset neste dag. Ifølge sveitsisk statistikk er det kun 0,5 % av alle helt begravde skredtatte som kan overleve så lenge.</w:t>
      </w:r>
    </w:p>
    <w:p>
      <w:pPr>
        <w:pStyle w:val="Normal"/>
        <w:rPr/>
      </w:pPr>
      <w:r>
        <w:rPr/>
      </w:r>
    </w:p>
    <w:p>
      <w:pPr>
        <w:pStyle w:val="Normal"/>
        <w:rPr/>
      </w:pPr>
      <w:r>
        <w:rPr/>
        <w:t xml:space="preserve">Meister påpekte at skredredning ikke bare dreier seg om SM-utstyr, men også andre viktige og avgjørende faktorer som snøforholdene i skredet, varslingsmuligheter og effektiviteten i mobilisering, utrykning og innsats. </w:t>
      </w:r>
    </w:p>
    <w:p>
      <w:pPr>
        <w:pStyle w:val="Normal"/>
        <w:rPr/>
      </w:pPr>
      <w:r>
        <w:rPr/>
      </w:r>
    </w:p>
    <w:p>
      <w:pPr>
        <w:pStyle w:val="Normal"/>
        <w:rPr/>
      </w:pPr>
      <w:r>
        <w:rPr/>
        <w:t>Sveitsisk statistikk viser en tendens til svakt økende overlevelsesmuligheter for alle skredtatte (siste 10 år, fra 44 % til 47 %), også for de som må vente på den organiserte redningstjenesten. Denne økningen i antallet skredtatte som reddes ut i live, tilskrives blant annet hurtig varsling ved bruk av mobiltelefon, kortere responstid for den organiserte redningstjenesten, og jevnt over bedre og mer trenet bruk av SM-utstyr blant både turkamerater og redningstjenesten. I Sveits overlever 87 % av alle skredtatte, mens ca 50 % alle helt begravde skredtatte omkommer.</w:t>
      </w:r>
    </w:p>
    <w:p>
      <w:pPr>
        <w:pStyle w:val="Normal"/>
        <w:rPr/>
      </w:pPr>
      <w:r>
        <w:rPr/>
      </w:r>
    </w:p>
    <w:p>
      <w:pPr>
        <w:pStyle w:val="Normal"/>
        <w:rPr/>
      </w:pPr>
      <w:r>
        <w:rPr/>
        <w:t>Disse opplysningene må sees i sterk kontrast til de to store ulykkene i Østerrike, hvor 20 av 21 omkomne var utstyrt med SM-utstyr, og i tillegg fikk rask hjelp. Dersom disse ulykkene hadde funnet sted i Sveits, ville de oppløftende resultatene derfra selvsagt sett annerledes ut.</w:t>
      </w:r>
    </w:p>
    <w:p>
      <w:pPr>
        <w:pStyle w:val="Normal"/>
        <w:rPr/>
      </w:pPr>
      <w:r>
        <w:rPr/>
      </w:r>
    </w:p>
    <w:p>
      <w:pPr>
        <w:pStyle w:val="Normal"/>
        <w:rPr/>
      </w:pPr>
      <w:r>
        <w:rPr/>
        <w:t xml:space="preserve">Den mediane tid under snøen for helt begravde skredtatte som overlevde var rundt 11 minutter, mens for de omkomne var denne tiden rundt 120 minutter. Man må derfor tilstrebe raske og effektive søk med SM-utstyr. Enda bedre vil det selvsagt være å holde seg på overflaten, ved bruk av skredballong (Avalanche AirBag System/ABS) (F. Tschirky, B. Brabec og M. Kern, EISLF, Davos). </w:t>
      </w:r>
    </w:p>
    <w:p>
      <w:pPr>
        <w:pStyle w:val="Normal"/>
        <w:rPr/>
      </w:pPr>
      <w:r>
        <w:rPr/>
      </w:r>
    </w:p>
    <w:p>
      <w:pPr>
        <w:pStyle w:val="Normal"/>
        <w:rPr/>
      </w:pPr>
      <w:r>
        <w:rPr/>
        <w:t xml:space="preserve">Kun 1 av 32 skredtatte med oppblåst ABS-ballong omkom i kjente og dokumenterte skredulykker i tidsrommet 1991 – 2000. Imidlertid var det et tilfelle i Syd-Tyrol sist vinter, hvor en kvinne utstyrt med ABS-ballong omkom, sannsynligvis fordi kvinnen, som var nederst i henget, umiddelbart ble låst fast i de første skredmassene (ankervirkning av ski og utstyr), og siden begravd av den etterfølgende snøen.  Den gunstige effekten av ABS-ballongen betinger at den skredtatte flyter sammen med skredmassene. </w:t>
      </w:r>
    </w:p>
    <w:p>
      <w:pPr>
        <w:pStyle w:val="Normal"/>
        <w:rPr/>
      </w:pPr>
      <w:r>
        <w:rPr/>
      </w:r>
    </w:p>
    <w:p>
      <w:pPr>
        <w:pStyle w:val="Heading5"/>
        <w:rPr/>
      </w:pPr>
      <w:r>
        <w:rPr/>
        <w:t>NORSKE SNØSKREDULYKKER</w:t>
      </w:r>
    </w:p>
    <w:p>
      <w:pPr>
        <w:pStyle w:val="Normal"/>
        <w:rPr/>
      </w:pPr>
      <w:r>
        <w:rPr/>
        <w:t xml:space="preserve">I Norge omkom 6 mennesker i snøskredulykker sist vinter. 5 av skredofrene var passasjerer i en buss som ble ført på sjøen av et snøskred ved Storura i Lyngen i Troms. Ulykken førte til en omfattende og langvarig redningsaksjon, som blant annet involverte flere lokale fiskebåter og marinefartøyer. </w:t>
      </w:r>
    </w:p>
    <w:p>
      <w:pPr>
        <w:pStyle w:val="Normal"/>
        <w:rPr/>
      </w:pPr>
      <w:r>
        <w:rPr/>
      </w:r>
    </w:p>
    <w:p>
      <w:pPr>
        <w:pStyle w:val="Normal"/>
        <w:rPr/>
      </w:pPr>
      <w:r>
        <w:rPr/>
        <w:t xml:space="preserve">En jeger i 30-årene omkom i et snøskred i Rausmedalen i Aurland. Store snømengder kompliserte arbeidet i skredområdet, og jegeren ble funnet først etter 8 timer, under 5-6 meter hardpakket snø. To hunder fra Norske Redningshunder markerte først svakt i et aktuelt område. På grunn av snødybden lot det seg ikke gjøre å påvise den savnede med søkestang, før det øverste laget av snø var spadd vekk over funnstedet. </w:t>
      </w:r>
    </w:p>
    <w:p>
      <w:pPr>
        <w:pStyle w:val="Normal"/>
        <w:rPr/>
      </w:pPr>
      <w:r>
        <w:rPr/>
      </w:r>
    </w:p>
    <w:p>
      <w:pPr>
        <w:pStyle w:val="Normal"/>
        <w:rPr/>
      </w:pPr>
      <w:r>
        <w:rPr/>
        <w:t>Også i fjor omkom en jeger i en snøskredulykke. I likhet med offpiste-kjørere har jegerne sterk fokus på selve utøvelsen av aktiviteten, og kanskje mindre fokus på egen sikkerhet.  I tillegg har kanskje enkelte jegere begrenset kjennskap til trygge vegvalg i skredfarlig terreng. Farlige handlinger under farlige forhold utgjør hovedelementene ved ulykker, og det er derfor grunn til å rette spesiell oppmerksomhet mot jegere som målgruppe for informasjon om trygg ferdsel i vinterfjellet generelt, og snøskredfare spesielt.</w:t>
      </w:r>
    </w:p>
    <w:p>
      <w:pPr>
        <w:pStyle w:val="Header"/>
        <w:tabs>
          <w:tab w:val="clear" w:pos="4536"/>
          <w:tab w:val="clear" w:pos="9072"/>
        </w:tabs>
        <w:rPr/>
      </w:pPr>
      <w:r>
        <w:rPr/>
      </w:r>
    </w:p>
    <w:p>
      <w:pPr>
        <w:pStyle w:val="Header"/>
        <w:tabs>
          <w:tab w:val="clear" w:pos="4536"/>
          <w:tab w:val="clear" w:pos="9072"/>
        </w:tabs>
        <w:rPr/>
      </w:pPr>
      <w:r>
        <w:rPr/>
      </w:r>
    </w:p>
    <w:p>
      <w:pPr>
        <w:pStyle w:val="Heading5"/>
        <w:rPr/>
      </w:pPr>
      <w:r>
        <w:rPr/>
        <w:t>JURIDISKE KONSEKVENSER AV SNØSKREDULYKKER</w:t>
      </w:r>
    </w:p>
    <w:p>
      <w:pPr>
        <w:pStyle w:val="Normal"/>
        <w:rPr/>
      </w:pPr>
      <w:r>
        <w:rPr/>
        <w:t>Sist vinter ble en fransk fjellfører dømt til 3 års fengsel for grov uaktsomhet etter forrige vinters tragiske ulykke i Frankrike, der 9 skoleelever og 2 lærere omkom. Det ble funnet bevist at både vegvalg og tidspunkt for turen i det aktuelle området var i strid med vanlig aktsomhet, og at dette var avgjørende for ulykkens utfall og omfang.</w:t>
      </w:r>
    </w:p>
    <w:p>
      <w:pPr>
        <w:pStyle w:val="Normal"/>
        <w:rPr/>
      </w:pPr>
      <w:r>
        <w:rPr/>
      </w:r>
    </w:p>
    <w:p>
      <w:pPr>
        <w:pStyle w:val="Normal"/>
        <w:rPr/>
      </w:pPr>
      <w:r>
        <w:rPr/>
        <w:t xml:space="preserve">Siste vinters ulykker i Østerrike får også juridiske etterspill, uten at utfallet av alle disse sakene er kjent. Jamtal-ulykken, hvor 9 medlemmer av ”Summit Club” i Deutsche Alpen Verein omkom, medførte erstatningskrav fra de etterlatte. De tre IVBV-godkjente fjellførerne ble frikjent med den begrunnelse at hendelsen ikke var ”forutsigbar” (NB Pr 14.11.00 var ikke dommen rettskraftig). </w:t>
      </w:r>
    </w:p>
    <w:p>
      <w:pPr>
        <w:pStyle w:val="Normal"/>
        <w:rPr/>
      </w:pPr>
      <w:r>
        <w:rPr/>
      </w:r>
    </w:p>
    <w:p>
      <w:pPr>
        <w:pStyle w:val="Normal"/>
        <w:rPr/>
      </w:pPr>
      <w:r>
        <w:rPr/>
        <w:t xml:space="preserve">Forventede og påbegynte rettssaker bidrar til at gjennomgangen av de aktuelle ulykkene i IKARs skredkommisjon blir svært generell, og i stor grad bare belyser de faktiske hendelser. Det åpnes i svært liten grad opp for diskusjon omkring årsaksforhold og ev. lærerike bidrag til forebyggende tiltak, ettersom enkelte av kommisjonsmedlemmene blir brukt som sakkyndige i retten. </w:t>
      </w:r>
    </w:p>
    <w:p>
      <w:pPr>
        <w:pStyle w:val="Normal"/>
        <w:rPr/>
      </w:pPr>
      <w:r>
        <w:rPr/>
      </w:r>
    </w:p>
    <w:p>
      <w:pPr>
        <w:pStyle w:val="Normal"/>
        <w:rPr/>
      </w:pPr>
      <w:r>
        <w:rPr/>
      </w:r>
    </w:p>
    <w:p>
      <w:pPr>
        <w:pStyle w:val="Heading4"/>
        <w:rPr/>
      </w:pPr>
      <w:r>
        <w:rPr/>
        <w:t>UTSTYR/METODER</w:t>
      </w:r>
    </w:p>
    <w:p>
      <w:pPr>
        <w:pStyle w:val="Normal"/>
        <w:rPr/>
      </w:pPr>
      <w:r>
        <w:rPr/>
        <w:t>Siste nytt i SM-utstyr fra DTS Tracker, Arva, Orthovox, Mammut/Ascom Barryvox ble demonstrert og diskutert. Det mest bemerkelsesverdige var at alle de ulike salgsrepresentantene anbefalte og  demonstrerte forskjellige søksmetoder. Dette vil utvilsomt bli et tema under neste IKAR-møte, ettersom det er utenkelig og upraktisk å endre metoder undervegs i et søk, alt etter hvem/hvilken sender man leter etter ! For øvrig har alle apparatene har gjennomgått forbedringer etter at de første digitale modellene kom på markedet.</w:t>
      </w:r>
    </w:p>
    <w:p>
      <w:pPr>
        <w:pStyle w:val="Normal"/>
        <w:rPr/>
      </w:pPr>
      <w:r>
        <w:rPr/>
      </w:r>
    </w:p>
    <w:p>
      <w:pPr>
        <w:pStyle w:val="Normal"/>
        <w:rPr/>
      </w:pPr>
      <w:r>
        <w:rPr/>
        <w:t>Ascom Barryvox demonstrerte utstyr for søk med SM-utstyr fra helikopter (Barryvox VS 2000 m/ ekstern antenne). Med den eksterne antennen fastmontert på helikopteret, øker rekkevidden til brukbare 160-180 meter. Apparatet kobles til helikopterets intercomssystem, og lydsignalene kan i praksis høres av alle om bord. Utstyret er spesielt anvendelig under søk etter skredtatte i bratte og utsatte snørenner og på breer. Denne type utstyr ble demonstrert også i Italia i 1997, men det utstyret betinget bruk av en ekstern antenne som hang ca 20 meter under helikopteret. I løpet av vinteren 2001 vil forhåpentligvis dette utstyret bli anskaffet og utprøvd i samarbeid med Norsk Luftambulanse.</w:t>
      </w:r>
    </w:p>
    <w:p>
      <w:pPr>
        <w:pStyle w:val="Normal"/>
        <w:rPr/>
      </w:pPr>
      <w:r>
        <w:rPr/>
      </w:r>
    </w:p>
    <w:p>
      <w:pPr>
        <w:pStyle w:val="Normal"/>
        <w:rPr/>
      </w:pPr>
      <w:r>
        <w:rPr/>
        <w:t>Også RECCO (passivt svargiversystem / radar) ble demonstrert. Dette utstyret har etter hvert fått stor utbredelse i skianlegg i alpene og delvis i USA. Søksenheten, som veier 1,6 kg, kan brukes på bakken, eller fra helikopter. Sist vinter var det et spesielt tilfelle i Frankrike, der en person ble funnet ved hjelp av RECCO søksenhet etter tidligere forgjeves søk med SM-utstyr og lavinehund.  Det rare var at den skredtatte, som omkom i skredet, sannsynligvis ikke var utstyrt med RECCO svarbrikke. Ved forsøk i ettertid viste det seg at en køfribrikke som den savnede hadde i lommen gav sterk nok refleksjon av signalene til at dette ble oppfanget av søksenheten. RECCOs representanter så likevel ikke bort fra at den savnede hadde RECCO brikker innsydd i yttertøyet eller skoene.</w:t>
      </w:r>
    </w:p>
    <w:p>
      <w:pPr>
        <w:pStyle w:val="Normal"/>
        <w:rPr/>
      </w:pPr>
      <w:r>
        <w:rPr/>
      </w:r>
    </w:p>
    <w:p>
      <w:pPr>
        <w:pStyle w:val="Heading2"/>
        <w:rPr>
          <w:bCs/>
          <w:sz w:val="20"/>
        </w:rPr>
      </w:pPr>
      <w:r>
        <w:rPr>
          <w:bCs/>
          <w:sz w:val="20"/>
        </w:rPr>
        <w:t>SKREDKOMMISJONENS UNDERGRUPPE FOR FOREBYGGENDE ARBEID</w:t>
      </w:r>
    </w:p>
    <w:p>
      <w:pPr>
        <w:pStyle w:val="Normal"/>
        <w:rPr/>
      </w:pPr>
      <w:r>
        <w:rPr/>
        <w:t xml:space="preserve">Denne gruppen sliter tungt i IKAR, ettersom sterke krefter i kommisjonen mener at IKARs oppgave er redningsarbeid. Punktum.  Det er derfor liten oppslutning til dette arbeidet, som ledes av Francois Zuanon. Hovedforslaget i år var økt bruk av e-post som et hjelpemiddel til utveksling av erfaringer og opplegg for skadeforebyggende tiltak. Særlig ønsket han å se nye tiltak rettet mot uorganiserte grupper. </w:t>
      </w:r>
    </w:p>
    <w:p>
      <w:pPr>
        <w:pStyle w:val="Normal"/>
        <w:rPr/>
      </w:pPr>
      <w:r>
        <w:rPr/>
      </w:r>
    </w:p>
    <w:p>
      <w:pPr>
        <w:pStyle w:val="Normal"/>
        <w:rPr/>
      </w:pPr>
      <w:r>
        <w:rPr/>
        <w:t xml:space="preserve">For min egen regning, og med referanse til flere av de store ulykkene i alpelandene og USA/Canada, blir hovedutfordringen med hensyn til  skadeforebyggende arbeid å klare å skape usikkerhet hos den enkelte, med tanke på egen evne til å bestemme snødekkets stabilitet. Inntil vi får mer sikre metoder for stabilitetsvurdering, må vi støtte oss til usikkerheten – og la den føre til en mer defensiv holdning til ferdsel i skredfarlig terreng – sikkerhetsbevissthet. </w:t>
      </w:r>
    </w:p>
    <w:p>
      <w:pPr>
        <w:pStyle w:val="Normal"/>
        <w:ind w:left="1418" w:hanging="1418"/>
        <w:rPr/>
      </w:pPr>
      <w:r>
        <w:rPr/>
      </w:r>
    </w:p>
    <w:p>
      <w:pPr>
        <w:pStyle w:val="Heading2"/>
        <w:rPr>
          <w:bCs/>
          <w:sz w:val="20"/>
        </w:rPr>
      </w:pPr>
      <w:r>
        <w:rPr>
          <w:bCs/>
          <w:sz w:val="20"/>
        </w:rPr>
        <w:t>SKREDKOMMISJONENS UNDERGRUPPE FOR LAVINEHUNDFØRERE</w:t>
      </w:r>
    </w:p>
    <w:p>
      <w:pPr>
        <w:pStyle w:val="Normal"/>
        <w:rPr>
          <w:sz w:val="24"/>
        </w:rPr>
      </w:pPr>
      <w:r>
        <w:rPr/>
        <w:t xml:space="preserve">Lavinehundførerne var ikke samlet i 2000, men gruppens nye leder, Axel Budde,  annonserte en samling helgen 23.-25.3.00 i Flumserberg i Sveits. Tema vil være: Søk på bre, trening og utvikling av unghunder, internasjonal utveksling av instruktører og hundeførere. </w:t>
        <w:tab/>
      </w:r>
    </w:p>
    <w:p>
      <w:pPr>
        <w:pStyle w:val="Normal"/>
        <w:rPr>
          <w:b/>
          <w:b/>
          <w:sz w:val="24"/>
        </w:rPr>
      </w:pPr>
      <w:r>
        <w:rPr>
          <w:b/>
          <w:sz w:val="24"/>
        </w:rPr>
      </w:r>
    </w:p>
    <w:p>
      <w:pPr>
        <w:pStyle w:val="Heading2"/>
        <w:rPr>
          <w:lang w:val="de-DE"/>
        </w:rPr>
      </w:pPr>
      <w:r>
        <w:rPr>
          <w:lang w:val="de-DE"/>
        </w:rPr>
        <w:t>YMSE</w:t>
      </w:r>
    </w:p>
    <w:p>
      <w:pPr>
        <w:pStyle w:val="Normal"/>
        <w:rPr>
          <w:lang w:val="en-GB"/>
        </w:rPr>
      </w:pPr>
      <w:r>
        <w:rPr>
          <w:lang w:val="en-GB"/>
        </w:rPr>
      </w:r>
    </w:p>
    <w:p>
      <w:pPr>
        <w:pStyle w:val="Normal"/>
        <w:numPr>
          <w:ilvl w:val="0"/>
          <w:numId w:val="3"/>
        </w:numPr>
        <w:ind w:left="709" w:hanging="709"/>
        <w:rPr/>
      </w:pPr>
      <w:r>
        <w:rPr/>
        <w:t>Sveitsisk statistikk antyder at en økende andel av skredofre dør som følge av mekaniske skader. Tidligere var prosentandelen 25-30 %, mens den i dag ser ut til å være om lag 40 %. En antar at dette skyldes økt ferdsel i brattere og mer utsatt terreng.</w:t>
      </w:r>
    </w:p>
    <w:p>
      <w:pPr>
        <w:pStyle w:val="Normal"/>
        <w:rPr/>
      </w:pPr>
      <w:r>
        <w:rPr/>
      </w:r>
    </w:p>
    <w:p>
      <w:pPr>
        <w:pStyle w:val="Normal"/>
        <w:numPr>
          <w:ilvl w:val="0"/>
          <w:numId w:val="2"/>
        </w:numPr>
        <w:ind w:left="709" w:hanging="709"/>
        <w:rPr/>
      </w:pPr>
      <w:r>
        <w:rPr>
          <w:i/>
          <w:iCs/>
          <w:lang w:val="en-GB"/>
        </w:rPr>
        <w:t>”</w:t>
      </w:r>
      <w:r>
        <w:rPr>
          <w:i/>
          <w:iCs/>
          <w:lang w:val="en-GB"/>
        </w:rPr>
        <w:t xml:space="preserve">Pinpointing in a circle – for the precise location of deep burials” </w:t>
      </w:r>
      <w:r>
        <w:rPr>
          <w:lang w:val="en-GB"/>
        </w:rPr>
        <w:t>ved Manuel Genswein, Ascom Barryvox</w:t>
      </w:r>
    </w:p>
    <w:p>
      <w:pPr>
        <w:pStyle w:val="Normal"/>
        <w:ind w:left="709" w:hanging="709"/>
        <w:rPr/>
      </w:pPr>
      <w:r>
        <w:rPr>
          <w:lang w:val="en-GB"/>
        </w:rPr>
        <w:tab/>
      </w:r>
      <w:r>
        <w:rPr/>
        <w:t>Søksmetode for å unngå forvirring på grunn av falske maksimum signal, ved søk med SM-utstyr. Til støtte for å holde mottakeren vertikalt inntil to punkter for maksimum signaler er markert. Ikke direkte nytt, men nyttig…</w:t>
      </w:r>
    </w:p>
    <w:p>
      <w:pPr>
        <w:pStyle w:val="Normal"/>
        <w:ind w:left="1418" w:hanging="1418"/>
        <w:rPr/>
      </w:pPr>
      <w:r>
        <w:rPr/>
      </w:r>
    </w:p>
    <w:p>
      <w:pPr>
        <w:pStyle w:val="Normal"/>
        <w:numPr>
          <w:ilvl w:val="0"/>
          <w:numId w:val="2"/>
        </w:numPr>
        <w:ind w:left="709" w:hanging="709"/>
        <w:rPr/>
      </w:pPr>
      <w:r>
        <w:rPr>
          <w:i/>
          <w:iCs/>
          <w:lang w:val="en-GB"/>
        </w:rPr>
        <w:t>”</w:t>
      </w:r>
      <w:r>
        <w:rPr>
          <w:i/>
          <w:iCs/>
          <w:lang w:val="en-GB"/>
        </w:rPr>
        <w:t xml:space="preserve">Prolonged oxygenation during snow burial: The role of carbon dioxide exclusion” </w:t>
      </w:r>
      <w:r>
        <w:rPr>
          <w:lang w:val="en-GB"/>
        </w:rPr>
        <w:t xml:space="preserve">ved C. Grissom m.fl. </w:t>
      </w:r>
    </w:p>
    <w:p>
      <w:pPr>
        <w:pStyle w:val="Normal"/>
        <w:ind w:left="705" w:hanging="0"/>
        <w:rPr/>
      </w:pPr>
      <w:r>
        <w:rPr/>
        <w:t>Studie i regi av University of Utah, for å teste en hypotese om at fullstendig eksklusjon av utåndet CO2 ville føre til forlenget oxygentilgang ved å utnytte luften som er tilstede i snødekket/skredmassene. Interessante resultater til støtte for Avalung-konseptet.</w:t>
      </w:r>
    </w:p>
    <w:p>
      <w:pPr>
        <w:pStyle w:val="Normal"/>
        <w:ind w:left="709" w:hanging="709"/>
        <w:rPr/>
      </w:pPr>
      <w:r>
        <w:rPr/>
      </w:r>
    </w:p>
    <w:p>
      <w:pPr>
        <w:pStyle w:val="Normal"/>
        <w:numPr>
          <w:ilvl w:val="0"/>
          <w:numId w:val="3"/>
        </w:numPr>
        <w:ind w:left="709" w:hanging="709"/>
        <w:rPr/>
      </w:pPr>
      <w:r>
        <w:rPr>
          <w:lang w:val="en-GB"/>
        </w:rPr>
        <w:t>”</w:t>
      </w:r>
      <w:r>
        <w:rPr>
          <w:i/>
          <w:iCs/>
          <w:lang w:val="en-GB"/>
        </w:rPr>
        <w:t>Avalanche trauma and closed head injury: Adding insult to injury”</w:t>
      </w:r>
      <w:r>
        <w:rPr>
          <w:lang w:val="en-GB"/>
        </w:rPr>
        <w:t xml:space="preserve"> ved S.M.Johnsen m.fl.) </w:t>
      </w:r>
      <w:r>
        <w:rPr/>
        <w:t>En studie av snøskredofre i Utah, USA, viste at 61 % av skredofrene hadde hodeskader (Closed Head Injury). 21 % hadde hodeskader som var alvorlige nok til å forårsake dødsfall. ”Helmet use may prevent avalanche associated CHI and reduce mortality”. Undersøkelsen vil bli publisert i ”Wilderness Medicine” i løpet av høsten 2000.</w:t>
      </w:r>
    </w:p>
    <w:p>
      <w:pPr>
        <w:pStyle w:val="Normal"/>
        <w:ind w:left="709" w:hanging="709"/>
        <w:rPr/>
      </w:pPr>
      <w:r>
        <w:rPr/>
      </w:r>
    </w:p>
    <w:p>
      <w:pPr>
        <w:pStyle w:val="Normal"/>
        <w:rPr/>
      </w:pPr>
      <w:r>
        <w:rPr/>
      </w:r>
    </w:p>
    <w:sectPr>
      <w:footerReference w:type="default" r:id="rId2"/>
      <w:type w:val="nextPage"/>
      <w:pgSz w:w="11906" w:h="16838"/>
      <w:pgMar w:left="1134" w:right="851" w:gutter="0" w:header="0" w:top="85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bCs/>
        <w:sz w:val="16"/>
      </w:rPr>
    </w:pPr>
    <w:r>
      <w:rPr/>
    </w:r>
  </w:p>
  <w:p>
    <w:pPr>
      <w:pStyle w:val="Footer"/>
      <w:pBdr>
        <w:top w:val="single" w:sz="4" w:space="1" w:color="000000"/>
      </w:pBdr>
      <w:rPr/>
    </w:pPr>
    <w:r>
      <w:rPr>
        <w:rStyle w:val="PageNumber"/>
        <w:b/>
        <w:bCs/>
        <w:sz w:val="16"/>
      </w:rPr>
      <w:t>A.Lunde</w:t>
    </w:r>
    <w:r>
      <w:rPr>
        <w:rStyle w:val="PageNumber"/>
        <w:b/>
        <w:bCs/>
      </w:rPr>
      <w:tab/>
    </w:r>
  </w:p>
  <w:p>
    <w:pPr>
      <w:pStyle w:val="Footer"/>
      <w:pBdr>
        <w:top w:val="single" w:sz="4" w:space="1" w:color="000000"/>
      </w:pBdr>
      <w:rPr/>
    </w:pPr>
    <w:r>
      <w:rPr>
        <w:rStyle w:val="PageNumber"/>
        <w:b/>
        <w:bCs/>
        <w:sz w:val="16"/>
      </w:rPr>
      <w:t>NRKH</w:t>
    </w:r>
  </w:p>
  <w:p>
    <w:pPr>
      <w:pStyle w:val="Footer"/>
      <w:pBdr>
        <w:top w:val="single" w:sz="4" w:space="1" w:color="000000"/>
      </w:pBdr>
      <w:rPr/>
    </w:pPr>
    <w:r>
      <w:rPr>
        <w:rStyle w:val="PageNumber"/>
        <w:b/>
        <w:bCs/>
        <w:sz w:val="16"/>
      </w:rPr>
      <w:t>12/2000</w:t>
    </w:r>
  </w:p>
  <w:p>
    <w:pPr>
      <w:pStyle w:val="Footer"/>
      <w:jc w:val="center"/>
      <w:rPr>
        <w:rStyle w:val="PageNumber"/>
        <w:b/>
        <w:b/>
        <w:bCs/>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8" w:hanging="1418"/>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22:39:00Z</dcterms:created>
  <dc:creator>Albert Lunde</dc:creator>
  <dc:description/>
  <cp:keywords/>
  <dc:language>en-US</dc:language>
  <cp:lastModifiedBy>Finn-Arild Bystrøm</cp:lastModifiedBy>
  <dcterms:modified xsi:type="dcterms:W3CDTF">2006-03-04T22:39:00Z</dcterms:modified>
  <cp:revision>2</cp:revision>
  <dc:subject/>
  <dc:title>52</dc:title>
</cp:coreProperties>
</file>