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KREDET VED STYRMANNEN, TROMS 18.1.98</w:t>
      </w:r>
    </w:p>
    <w:p>
      <w:pPr>
        <w:pStyle w:val="Normal"/>
        <w:rPr>
          <w:b/>
          <w:b/>
          <w:sz w:val="24"/>
        </w:rPr>
      </w:pPr>
      <w:r>
        <w:rPr>
          <w:b/>
          <w:sz w:val="24"/>
        </w:rPr>
        <w:t xml:space="preserve">Første dokumenterte norske tilfelle hvor en savnet person ble lokalisert </w:t>
      </w:r>
    </w:p>
    <w:p>
      <w:pPr>
        <w:pStyle w:val="Normal"/>
        <w:rPr>
          <w:b/>
          <w:b/>
          <w:sz w:val="24"/>
        </w:rPr>
      </w:pPr>
      <w:r>
        <w:rPr>
          <w:b/>
          <w:sz w:val="24"/>
        </w:rPr>
        <w:t>ved hjelp av SM-utstyr</w:t>
      </w:r>
    </w:p>
    <w:p>
      <w:pPr>
        <w:pStyle w:val="Normal"/>
        <w:jc w:val="center"/>
        <w:rPr>
          <w:b/>
          <w:b/>
          <w:sz w:val="28"/>
        </w:rPr>
      </w:pPr>
      <w:r>
        <w:rPr>
          <w:b/>
          <w:sz w:val="28"/>
        </w:rPr>
      </w:r>
    </w:p>
    <w:p>
      <w:pPr>
        <w:pStyle w:val="Normal"/>
        <w:rPr>
          <w:b/>
          <w:b/>
        </w:rPr>
      </w:pPr>
      <w:r>
        <w:rPr>
          <w:b/>
        </w:rPr>
        <w:t>Rapport ved Albert Lunde, NRKH, etter opplysninger fra Espen Nordahl, turleder i Troms Turlag</w:t>
      </w:r>
    </w:p>
    <w:p>
      <w:pPr>
        <w:pStyle w:val="Normal"/>
        <w:rPr>
          <w:b/>
          <w:b/>
        </w:rPr>
      </w:pPr>
      <w:r>
        <w:rPr>
          <w:b/>
        </w:rPr>
      </w:r>
    </w:p>
    <w:p>
      <w:pPr>
        <w:pStyle w:val="Normal"/>
        <w:rPr>
          <w:b/>
          <w:b/>
        </w:rPr>
      </w:pPr>
      <w:r>
        <w:rPr>
          <w:b/>
        </w:rPr>
        <w:t>HENDELSESFORLØP OG LOGG</w:t>
      </w:r>
    </w:p>
    <w:p>
      <w:pPr>
        <w:pStyle w:val="Normal"/>
        <w:rPr/>
      </w:pPr>
      <w:r>
        <w:rPr/>
        <w:t>En gruppe på 6 skiløpere var på veg mot fjellet Styrmannen (815 m.o.h.) på Kvaløya i Troms. På veg opp mot et skar, etter ca 4 km fra utgangspunktet, og ca 300 høgdemeter under toppen (kartblad 1434 II, kartref. 957 316), vurderte de området som utrygt for skred. De stanset og iverksatte graving av snøprofil. Like etter løste de ut et stort flakskred. Skredet løsnet 600-700 lengdemeter og 200-300 høgdemeter over turfølget, i en bredde på ca 800 meter, og fulgte så skaret ned mot turfølget. 5 av skiløperne klarte å komme seg unna skredmassene, mens den sjette, som var i ferd med å grave snøprofil, ble helt begravd.</w:t>
      </w:r>
    </w:p>
    <w:p>
      <w:pPr>
        <w:pStyle w:val="Normal"/>
        <w:rPr/>
      </w:pPr>
      <w:r>
        <w:rPr/>
      </w:r>
    </w:p>
    <w:p>
      <w:pPr>
        <w:pStyle w:val="Normal"/>
        <w:rPr/>
      </w:pPr>
      <w:r>
        <w:rPr/>
        <w:t>1158:</w:t>
        <w:tab/>
        <w:t>Skredet gikk</w:t>
      </w:r>
    </w:p>
    <w:p>
      <w:pPr>
        <w:pStyle w:val="Normal"/>
        <w:rPr/>
      </w:pPr>
      <w:r>
        <w:rPr/>
        <w:t>1200:</w:t>
        <w:tab/>
        <w:t>Startet søk med SM-utstyr. Sendte ned person 1 til bygda for å melde i fra til politiet</w:t>
      </w:r>
    </w:p>
    <w:p>
      <w:pPr>
        <w:pStyle w:val="Normal"/>
        <w:rPr/>
      </w:pPr>
      <w:r>
        <w:rPr/>
        <w:t>1205:</w:t>
        <w:tab/>
        <w:t>Savnede ble lokalisert</w:t>
      </w:r>
    </w:p>
    <w:p>
      <w:pPr>
        <w:pStyle w:val="Normal"/>
        <w:rPr/>
      </w:pPr>
      <w:r>
        <w:rPr/>
        <w:t>1215:</w:t>
        <w:tab/>
        <w:t>Savnede ble gravd fram. Sendte ned person 2 til bygda for å melde ifra at savnede var funnet</w:t>
      </w:r>
    </w:p>
    <w:p>
      <w:pPr>
        <w:pStyle w:val="Normal"/>
        <w:rPr/>
      </w:pPr>
      <w:r>
        <w:rPr/>
        <w:t>1235:</w:t>
        <w:tab/>
        <w:t>Melding om skredet ble sendt politi fra person 1 som var sendt til bygda</w:t>
      </w:r>
    </w:p>
    <w:p>
      <w:pPr>
        <w:pStyle w:val="Normal"/>
        <w:rPr/>
      </w:pPr>
      <w:r>
        <w:rPr/>
        <w:t>1310:</w:t>
        <w:tab/>
        <w:t>Helikopter observeres over området</w:t>
      </w:r>
    </w:p>
    <w:p>
      <w:pPr>
        <w:pStyle w:val="Normal"/>
        <w:rPr/>
      </w:pPr>
      <w:r>
        <w:rPr/>
        <w:t>1315:</w:t>
        <w:tab/>
        <w:t>Helikopteret lander og får beskjed om at savnede er gravd fram og i god behold.</w:t>
      </w:r>
    </w:p>
    <w:p>
      <w:pPr>
        <w:pStyle w:val="Normal"/>
        <w:rPr/>
      </w:pPr>
      <w:r>
        <w:rPr/>
      </w:r>
    </w:p>
    <w:p>
      <w:pPr>
        <w:pStyle w:val="Normal"/>
        <w:rPr>
          <w:b/>
          <w:b/>
        </w:rPr>
      </w:pPr>
      <w:r>
        <w:rPr>
          <w:b/>
        </w:rPr>
        <w:t>HVORFOR GIKK DET SÅ RASKT Å FINNE HAM ?</w:t>
      </w:r>
    </w:p>
    <w:p>
      <w:pPr>
        <w:pStyle w:val="Normal"/>
        <w:rPr/>
      </w:pPr>
      <w:r>
        <w:rPr/>
        <w:t>Den skredtatte gikk ikke alene på tur. Han ble observert av kameratene da skredet løsnet, og de så at han fikk satt seg ned bak en stein.  Skisporene til han som stod nærmest savnede ledet fram mot skredmassene i den retning savnede befant seg da skredet ble utløst. Selv om de visste hvor den skredtatte satt da snømassene veltet over ham, så var området etterpå helt hvitt.  Skredet, som på ulykkesstedet var ca 25 meter bredt,  fortsatte minst 100 meter forbi turgjengen og steinen hvor den skredtatte satt. Det var ikke sikkert at vedkommende ikke var blitt revet med av snøen, og ført nedover i skredbanen.</w:t>
      </w:r>
    </w:p>
    <w:p>
      <w:pPr>
        <w:pStyle w:val="Normal"/>
        <w:rPr/>
      </w:pPr>
      <w:r>
        <w:rPr/>
      </w:r>
    </w:p>
    <w:p>
      <w:pPr>
        <w:pStyle w:val="Normal"/>
        <w:rPr/>
      </w:pPr>
      <w:r>
        <w:rPr/>
        <w:t>Etter at skredet stanset,  var det ingen «landemerker», oppstikkende stein eller overflatefunn.  Uttak av primær søketeig måtte, etter vanlig søksteknikk, tatt utgangspunkt i antatt medrivningspunkt, altså området ved steinen (som ikke lenger var synlig) og så strakt seg i en vifteform nedover til skredtunga. Et stort søksområde. Det tar forholdsvis lang tid å lokalisere en person med en overflate på ca 0,5 m2 når en søker med eksempelvis søkestang eller skistaver. Det er derfor all grunn til å tro at bruk av SM-utstyret førte til en raskere lokalisering av den skredtatte enn det som ville vært vanlig uten dette utstyret. Det gikk ca 5-10 minutter fra skredet gikk til vedkommende var lokalisert.</w:t>
      </w:r>
    </w:p>
    <w:p>
      <w:pPr>
        <w:pStyle w:val="Normal"/>
        <w:rPr/>
      </w:pPr>
      <w:r>
        <w:rPr/>
      </w:r>
    </w:p>
    <w:p>
      <w:pPr>
        <w:pStyle w:val="Normal"/>
        <w:rPr>
          <w:b/>
          <w:b/>
        </w:rPr>
      </w:pPr>
      <w:r>
        <w:rPr>
          <w:b/>
        </w:rPr>
        <w:t>HVORFOR GIKK DET SÅ RASKT Å GRAVE HAM FRAM ?</w:t>
      </w:r>
    </w:p>
    <w:p>
      <w:pPr>
        <w:pStyle w:val="Normal"/>
        <w:rPr/>
      </w:pPr>
      <w:r>
        <w:rPr/>
        <w:t xml:space="preserve">Den skredtatte ble sittende i en bakevje bak steinen, øverst oppe skredmassene. Han satt på huk med en arm/hånd strakt opp, med ca 1,5 meter snø over hånden. Snøen var tørr og kald, og snømassene var relativt lette og løse. Fra skredet gikk, søk gjennomført og til den skredtatte var gravd fram gikk det ca 15 minutter. Dette er svært raskt. Nordahl beskrev snømassene som lette å grave i. </w:t>
      </w:r>
    </w:p>
    <w:p>
      <w:pPr>
        <w:pStyle w:val="Normal"/>
        <w:rPr/>
      </w:pPr>
      <w:r>
        <w:rPr/>
      </w:r>
    </w:p>
    <w:p>
      <w:pPr>
        <w:pStyle w:val="Normal"/>
        <w:rPr/>
      </w:pPr>
      <w:r>
        <w:rPr/>
        <w:t xml:space="preserve">Det er grunn til å tro at gravingen ville ha vært vanskeligere dersom den skredtatte hadde blitt ført videre nedover til selve skredtunga, hvor det skjer en viss oppstuving og komprimering av snøen. Friksjon, og dermed en oppvarming av snøen under selve strømningen nedover fjellsiden, fører også til at snøen pakker og binder seg tettere sammen straks skredet stanser. </w:t>
      </w:r>
    </w:p>
    <w:p>
      <w:pPr>
        <w:pStyle w:val="Normal"/>
        <w:rPr/>
      </w:pPr>
      <w:r>
        <w:rPr/>
      </w:r>
    </w:p>
    <w:p>
      <w:pPr>
        <w:pStyle w:val="Normal"/>
        <w:rPr/>
      </w:pPr>
      <w:r>
        <w:rPr/>
        <w:t xml:space="preserve">Turlaget hadde tatt med spader. Det tar 4-5 ganger så lang tid å grave fram et menneske fra snøen med ski i stedet for spade (W. Good, 1975). I dette tilfellet, med snødybde på 1,5 - 2,0 meter, ville selve framgravingen tatt minst 40 minutter, dersom man kun hadde hatt ski å hjelpe seg med. </w:t>
      </w:r>
    </w:p>
    <w:p>
      <w:pPr>
        <w:pStyle w:val="Normal"/>
        <w:rPr/>
      </w:pPr>
      <w:r>
        <w:rPr/>
      </w:r>
    </w:p>
    <w:p>
      <w:pPr>
        <w:pStyle w:val="Normal"/>
        <w:rPr>
          <w:b/>
          <w:b/>
        </w:rPr>
      </w:pPr>
      <w:r>
        <w:rPr>
          <w:b/>
        </w:rPr>
        <w:t>HVORFOR OVERLEVDE HAN ?</w:t>
      </w:r>
    </w:p>
    <w:p>
      <w:pPr>
        <w:pStyle w:val="Normal"/>
        <w:rPr/>
      </w:pPr>
      <w:r>
        <w:rPr/>
        <w:t xml:space="preserve">Først og fremst på grunn av </w:t>
      </w:r>
      <w:r>
        <w:rPr>
          <w:u w:val="single"/>
        </w:rPr>
        <w:t>rask og riktig opptreden av turkamerater</w:t>
      </w:r>
      <w:r>
        <w:rPr/>
        <w:t xml:space="preserve"> med hensiktsmessig utstyr </w:t>
      </w:r>
      <w:r>
        <w:rPr>
          <w:u w:val="single"/>
        </w:rPr>
        <w:t>og</w:t>
      </w:r>
      <w:r>
        <w:rPr/>
        <w:t xml:space="preserve"> trening. </w:t>
      </w:r>
    </w:p>
    <w:p>
      <w:pPr>
        <w:pStyle w:val="Normal"/>
        <w:rPr/>
      </w:pPr>
      <w:r>
        <w:rPr/>
      </w:r>
    </w:p>
    <w:p>
      <w:pPr>
        <w:pStyle w:val="Normal"/>
        <w:rPr/>
      </w:pPr>
      <w:r>
        <w:rPr>
          <w:u w:val="single"/>
        </w:rPr>
        <w:t>Den skredtatte hadde sørget for luftlomme foran ansiktet</w:t>
      </w:r>
      <w:r>
        <w:rPr/>
        <w:t xml:space="preserve"> ved å sette seg på huk med ryggen inntil en stein som var akkurat stor nok til å dekke ham når han satt.  Han satt foroverbøyd med brystet vendt nedoverbakke (i skredets strømningsretning), og fikk derfor en viss bevegelighetsfrihet. Luftlomme er avgjørende for å overleve dersom en skredtatt blir fullstendig begravd av snømassene. Uten luftlomme vil de fleste omkomme innen 45 minutter (H. Brugger og M. Falk). Den skredtatte har beskrevet at han etterhvert gled inn i «en drømmelignende tilstand», pustet fort, og var i ferd med å miste bevisstheten.  Dette kan være tegn på mangel på oksygen. Det var derfor svært viktig at</w:t>
      </w:r>
      <w:r>
        <w:rPr>
          <w:u w:val="single"/>
        </w:rPr>
        <w:t xml:space="preserve"> turkameratene klarte å finne ham raskt</w:t>
      </w:r>
      <w:r>
        <w:rPr/>
        <w:t xml:space="preserve">, og </w:t>
      </w:r>
      <w:r>
        <w:rPr>
          <w:u w:val="single"/>
        </w:rPr>
        <w:t>at de klarte å grave ham fram så raskt</w:t>
      </w:r>
      <w:r>
        <w:rPr/>
        <w:t>.</w:t>
      </w:r>
    </w:p>
    <w:p>
      <w:pPr>
        <w:pStyle w:val="Normal"/>
        <w:rPr/>
      </w:pPr>
      <w:r>
        <w:rPr/>
      </w:r>
    </w:p>
    <w:p>
      <w:pPr>
        <w:pStyle w:val="Normal"/>
        <w:rPr/>
      </w:pPr>
      <w:r>
        <w:rPr>
          <w:u w:val="single"/>
        </w:rPr>
        <w:t>Han ble ikke ført med skredmassene</w:t>
      </w:r>
      <w:r>
        <w:rPr/>
        <w:t xml:space="preserve"> nedover i skredbanen. Dette </w:t>
      </w:r>
      <w:r>
        <w:rPr>
          <w:u w:val="single"/>
        </w:rPr>
        <w:t>utelukker i stor grad mekaniske skader</w:t>
      </w:r>
      <w:r>
        <w:rPr/>
        <w:t>, som er den direkte årsaken til ca 25 %  av dødsfallene ved skredulykker. Det gjorde også lokaliseringen enklere, selv om det ikke var helt sikkert at den skredtatte ville bli værende bak steinen. Det er også grunn til å tro at det ville ha vært mer kritisk å bli begravd under 1,5 - 2,0 meter snø lengre ned i skredbanen/ved skredtunga, hvor komprimering av snømassene gir mindre mulighet for luftlomme og normale pustebevegelser med brystkassen.</w:t>
      </w:r>
    </w:p>
    <w:p>
      <w:pPr>
        <w:pStyle w:val="Normal"/>
        <w:rPr/>
      </w:pPr>
      <w:r>
        <w:rPr/>
      </w:r>
    </w:p>
    <w:p>
      <w:pPr>
        <w:pStyle w:val="Normal"/>
        <w:rPr/>
      </w:pPr>
      <w:r>
        <w:rPr/>
        <w:t>Undersøkelser viser at SM-utstyret, når det blir brukt riktig, er et svært effektivt søkemiddel ved kameratredning, fordi de skredtatte blir funnet raskt. Undersøkelser viser at man reduserer tid begravet betydelig ved bruk av SM-utstyr,</w:t>
      </w:r>
      <w:r>
        <w:rPr>
          <w:u w:val="single"/>
        </w:rPr>
        <w:t xml:space="preserve"> men dødelighet reduseres ikke tilsvarende (Brugger, Falk, Buser, Tschirky)</w:t>
      </w:r>
      <w:r>
        <w:rPr/>
        <w:t>. Det er  viktig å være klar over at omlag 50 % av de som blir funnet (relativt raskt) med SM-utstyr, allerede er døde (F. Tschirky, EISLF, 1997). Det er dokumentert flere tilfeller der skredtatte er funnet raskt ved hjelp av SM-utstyr, og gravd fram innen 15 - 25 minutter, men hvor ofrene likevel omkom (G. Glirkinger, Neige et Avalanches * Decembre 97 no 80).</w:t>
      </w:r>
    </w:p>
    <w:p>
      <w:pPr>
        <w:pStyle w:val="Normal"/>
        <w:rPr/>
      </w:pPr>
      <w:r>
        <w:rPr/>
      </w:r>
    </w:p>
    <w:p>
      <w:pPr>
        <w:pStyle w:val="Normal"/>
        <w:rPr/>
      </w:pPr>
      <w:r>
        <w:rPr/>
        <w:t xml:space="preserve">Det er derfor andre, og ofte tilfeldige, faktorer som avgjør om redningsarbeidet (også ved bruk av SM-utstyr) fører til suksess eller tragedie. Ikke desto mindre er </w:t>
      </w:r>
      <w:r>
        <w:rPr>
          <w:u w:val="single"/>
        </w:rPr>
        <w:t>raske funn den viktigste faktor for overlevelse i snøskred</w:t>
      </w:r>
      <w:r>
        <w:rPr/>
        <w:t xml:space="preserve">, og kyndig </w:t>
      </w:r>
      <w:r>
        <w:rPr>
          <w:u w:val="single"/>
        </w:rPr>
        <w:t>kamerat</w:t>
      </w:r>
      <w:r>
        <w:rPr/>
        <w:t xml:space="preserve">redning er svært viktig i så måte.  Når først ulykken er ute, vil </w:t>
      </w:r>
      <w:r>
        <w:rPr>
          <w:u w:val="single"/>
        </w:rPr>
        <w:t>rett bruk</w:t>
      </w:r>
      <w:r>
        <w:rPr/>
        <w:t xml:space="preserve"> av SM-utstyr være et effektivt og godt hjelpemiddel. Rett bruk er understreket fordi det har vært flere ulykkestilfeller der skiløpere har hatt med dette utstyret, men ikke sørget for å bruke det riktig. (ikke kjent til bruken, ikke skrudd det på, ikke hatt i batteri, skapt forvirring i søksfasen ved å ikke slå over på søk, m.v.). Utstyret krever trening.</w:t>
      </w:r>
    </w:p>
    <w:p>
      <w:pPr>
        <w:pStyle w:val="Normal"/>
        <w:rPr/>
      </w:pPr>
      <w:r>
        <w:rPr/>
      </w:r>
    </w:p>
    <w:p>
      <w:pPr>
        <w:pStyle w:val="Normal"/>
        <w:rPr/>
      </w:pPr>
      <w:r>
        <w:rPr/>
        <w:t xml:space="preserve">Hovedkonklusjonen er at tilfeldige faktorer som snøens tetthet og konsistens, skredtattes posisjon, fordeling av snømassene, luftlomme foran ansiktet og en viss bevegelighetsfrihet for brystkassen og fravær av mekanisk påvirkning var til fordel for den skredtatte, og at hans turkamerater, ved å være godt utstyrt og godt trent, klarte å utnytte denne fordelen til å redde ham. </w:t>
      </w:r>
    </w:p>
    <w:p>
      <w:pPr>
        <w:pStyle w:val="Normal"/>
        <w:rPr/>
      </w:pPr>
      <w:r>
        <w:rPr/>
      </w:r>
    </w:p>
    <w:p>
      <w:pPr>
        <w:pStyle w:val="Normal"/>
        <w:rPr>
          <w:b/>
          <w:b/>
        </w:rPr>
      </w:pPr>
      <w:r>
        <w:rPr>
          <w:b/>
        </w:rPr>
        <w:t>ETTERPÅKLOKSKAP  («er verdens mest nøyaktige vitenskap «)</w:t>
      </w:r>
    </w:p>
    <w:p>
      <w:pPr>
        <w:pStyle w:val="Normal"/>
        <w:rPr/>
      </w:pPr>
      <w:r>
        <w:rPr/>
        <w:t>Ulykken viste at turgjengen var på rett sted (på veg til fjells), men til feil tid. På denne tiden av vinteren må en gå ut fra at snøen er lagdelt med ulik fasthet i lagene, og at det derfor er skredfare. Det er særdeles vanskelig å si noe sikkert om stabiliteten i snødekket. Snøprofil og spadeprøve vil i de fleste tilfeller bare bekrefte det som en med rimelig stor sikkerhet kan si på grunnlag av opplysninger om siste vinters værforhold, nemlig at snødekket er lagdelt.  Det har så langt vist seg umulig å finne fram til stabilitetstester som gjør at man med sikkerhet kan si at snødekket er stabilt eller ustabilt. Enkelte tester (eks. rutsjblokk) kan si noe om stabiliteten i snødekket akkurat der hvor testen utføres, men disse resultatene kan ikke generaliseres for et helt leheng. Et av de viktigste og sikreste momenter i vurdering av snødekket er fordeling av snøen og snømengde. På grunnlag av det kan ruten legges innom avblåste rygger, oppstikkende steiner, losider m.v.</w:t>
      </w:r>
    </w:p>
    <w:p>
      <w:pPr>
        <w:pStyle w:val="Normal"/>
        <w:rPr/>
      </w:pPr>
      <w:r>
        <w:rPr/>
      </w:r>
    </w:p>
    <w:p>
      <w:pPr>
        <w:pStyle w:val="Normal"/>
        <w:rPr/>
      </w:pPr>
      <w:r>
        <w:rPr/>
        <w:t>Utpå våren og etter førefallet, vil det være mulig å velge brattere og artige ruter, som likevel er trygge.</w:t>
      </w:r>
    </w:p>
    <w:p>
      <w:pPr>
        <w:pStyle w:val="Normal"/>
        <w:rPr/>
      </w:pPr>
      <w:r>
        <w:rPr/>
      </w:r>
    </w:p>
    <w:p>
      <w:pPr>
        <w:pStyle w:val="Normal"/>
        <w:rPr/>
      </w:pPr>
      <w:r>
        <w:rPr/>
        <w:t>Vurdering av terrenget gir oss sikrere holdepunkter, og da særlig vurdering av steilhet i leheng og mulig utløpslengde for eventuelle skred. De fleste skred løsner i leheng med steilhet i gliflaten mellom 30 - 50 grader, og for å være helt sikker bør man ikke ferdes i mulige løsneområder som er brattere enn 25 grader. Man bør også holde en avstand fra løsneområdene som tilsvarer en siktelinje på 20 grader fra ståstedet og opp i øverste begrensning av løsneområdet (eller fallhøyden x 3). Ved nøye kartstudier er det mulig å si noe om både steilhet, terrengformasjoner og mulige utløpsområder for skred, og det bør derfor være utgangspunktet for rutevalget.</w:t>
      </w:r>
    </w:p>
    <w:p>
      <w:pPr>
        <w:pStyle w:val="Normal"/>
        <w:rPr/>
      </w:pPr>
      <w:r>
        <w:rPr/>
      </w:r>
    </w:p>
    <w:p>
      <w:pPr>
        <w:pStyle w:val="Normal"/>
        <w:rPr/>
      </w:pPr>
      <w:r>
        <w:rPr/>
        <w:t>Denne turgjengen fulgte en rute med lite snø og oppstikkende steiner, men beveget seg etterhvert inn i et område som ble brattere og mer utsatt. De var klar over dette, og bestemte seg for å vurdere snødekket.  Historien viser at snødekket var ustabilt, og at de var innenfor skredets utløpsområde.</w:t>
      </w:r>
    </w:p>
    <w:p>
      <w:pPr>
        <w:pStyle w:val="Normal"/>
        <w:rPr/>
      </w:pPr>
      <w:r>
        <w:rPr/>
      </w:r>
    </w:p>
    <w:p>
      <w:pPr>
        <w:pStyle w:val="Normal"/>
        <w:rPr/>
      </w:pPr>
      <w:r>
        <w:rPr/>
        <w:t>Ettersom det er små sjangser for å overleve et snøskred dersom du blir fullstendig begravet av snømassene, bør regelen være å unngå skredene. Det gjøres best ved nøye turplanlegging og kontinuerlig vurdering av vær, kart, terreng og til sist, snødekket. Farbarhet må aldri avgjøres utelukkende på grunnlag av snøstudier.</w:t>
      </w:r>
    </w:p>
    <w:p>
      <w:pPr>
        <w:pStyle w:val="Normal"/>
        <w:rPr/>
      </w:pPr>
      <w:r>
        <w:rPr/>
      </w:r>
    </w:p>
    <w:p>
      <w:pPr>
        <w:pStyle w:val="Normal"/>
        <w:rPr/>
      </w:pPr>
      <w:r>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22:40:00Z</dcterms:created>
  <dc:creator>Albert Lunde</dc:creator>
  <dc:description/>
  <cp:keywords/>
  <dc:language>en-US</dc:language>
  <cp:lastModifiedBy>Finn-Arild Bystrøm</cp:lastModifiedBy>
  <dcterms:modified xsi:type="dcterms:W3CDTF">2006-03-04T22:40:00Z</dcterms:modified>
  <cp:revision>2</cp:revision>
  <dc:subject/>
  <dc:title>SKREDET VED STYRMANNEN, TROMS 18</dc:title>
</cp:coreProperties>
</file>