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a gjør en B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 Astri Hau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rske Redningshunder opererer vi med mange forkortelser som det kan være vanskelig å forstå. Tre av disse er BA og BL og HRS</w:t>
      </w:r>
    </w:p>
    <w:p>
      <w:pPr>
        <w:pStyle w:val="Normal"/>
        <w:rPr/>
      </w:pPr>
      <w:r>
        <w:rPr/>
        <w:t xml:space="preserve">Stikkordet er Beredskap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</w:t>
      </w:r>
      <w:r>
        <w:rPr/>
        <w:t xml:space="preserve"> står for Beredskapsansvarlig – og er den som tar seg av organiseringen av beredskapen i hvert distrik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</w:t>
      </w:r>
      <w:r>
        <w:rPr/>
        <w:t xml:space="preserve"> står for Beredskapsleder – og er den som leder beredskapen på Landsbasis, altså BA ens overordned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RH </w:t>
      </w:r>
      <w:r>
        <w:rPr/>
        <w:t>betyr Norske Redningshun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RS </w:t>
      </w:r>
      <w:r>
        <w:rPr/>
        <w:t>betyr Hovedredningssent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</w:rPr>
      </w:pPr>
      <w:r>
        <w:rPr>
          <w:b/>
        </w:rPr>
        <w:t>Hva gjør så en BA?</w:t>
        <w:tab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utarbeider tjenestelista, som inneholder alle godkjente ekvipasjer i de ulike disipliner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Politiet er vår oppdragsgiver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holder kontakt med de aktuelle politidistrikt og sørger for at operasjonssentralene er oppdatert på NRH’s alarmnummer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Ved behov for redningshunder ved søk etter savnede personer, ringer politiet til BA og ber om hjelp til å skaffe Redningshundekvipasjer til den aktuelle aksjonen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Noen ganger kan denne forespørselen komme direkte fra HRS, men det er likevel Politiet i det aktuelle distrikt BA forholder seg til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må i samarbeid med Politiet bli enig om antall ekvipasjer. Dette vurderes etter aksjonens art, årstid, størrelse på søksområdet, snøskred, barmarkssøk  osv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iverksetter så utkalling av HF (hundeførere)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Det er ikke alltid vi har nok HF i eget distrikt, da samarbeider vi med nabodistriktene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Likeledes bistår vi med ekvipasjer hvis nabodistriktene trenger hjelp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Hvis BA har anledning til det, og det er behov for det, reiser BA ut til aksjonsstedet.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fungerer da som Operativ leder Hund, og bistår politiet i å organisere hundesøkene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En viktig oppgave vil også være å ta vare på, og bistå HF. Vi har som regel internt samband, slik at HF kan ha kontakt med Operativ leder underveis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På mange aksjoner er det både politihunder og NRH hunder, og vi samarbeider da om å fordele søketeigene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kan oppnevne en stedfortreder hvis hun/han ikke selv kan rykke ut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Etter aksjonens slutt kan det være aktuelt å samle de HF som deltok til en de-briefing.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I noen tilfeller er det aktuelt å gå igjennom aksjonen trinn for trinn rent taktisk, for å se om vi kunne gjort noe annerledes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I noen tilfeller er det aktuelt å få lov til å lufte meninger – følelser – reaksjoner som det er viktig å bearbeide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BA har ansvar for å følge opp HF etter aksjoner som kan ha gitt traumatiske opplevelser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Etter aksjoner er det også en del rapportskriving som skal sendes til BL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Alle HF må holde BA oppdatert om de er tilgjengelig. D.v.s at de må varsle BA om ferie- sykdom på seg eller hunden, eller av andre årsaker ikke kan være i beredskap.</w:t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</w:rPr>
      </w:pPr>
      <w:r>
        <w:rPr>
          <w:b/>
        </w:rPr>
        <w:t>BA må være tilgjengelig døgnet rundt – året rundt, og er derfor utstyrt med en mobil alarmtlf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Den viderekobles til en stedfortreder ved behov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Videre skal BA i samarbeid med DI (distriktsinstruktøren), arrangere øvelser 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I vårt distrikt er for tiden BA og DI samme person – Astri Hauge, så samarbeidet her er enkelt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Astri har vært BA i Telemark/Vestfold siden 1985, i de senere år har Aust Agder vært en del av vårt distrikt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I 2005 ble Telemark og Vestfold delt i 2 distrikt, men vi har felles BA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Astri har deltatt i 307 aksjoner på disse årene. De første årene ble vi lite brukt. De siste 7-8 årene har vi hatt mer enn 20 aksjoner pr. år og i 2005 nådde vi rekorden med 43 aksjoner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05:00Z</dcterms:created>
  <dc:creator>Astri Hauge</dc:creator>
  <dc:description/>
  <cp:keywords/>
  <dc:language>en-US</dc:language>
  <cp:lastModifiedBy>Rena og Svein</cp:lastModifiedBy>
  <dcterms:modified xsi:type="dcterms:W3CDTF">2008-05-23T16:39:00Z</dcterms:modified>
  <cp:revision>3</cp:revision>
  <dc:subject/>
  <dc:title>Hva gjør en BA</dc:title>
</cp:coreProperties>
</file>